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РЕЗЮМЕ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7330</wp:posOffset>
                </wp:positionV>
                <wp:extent cx="1033145" cy="1189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7"/>
                            </w:tblGrid>
                            <w:tr>
                              <w:trPr>
                                <w:trHeight w:val="1403" w:hRule="atLeast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30" w:leader="none"/>
                                    </w:tabs>
                                    <w:spacing w:before="0" w:after="75"/>
                                    <w:ind w:left="-284" w:hanging="0"/>
                                    <w:rPr>
                                      <w:b/>
                                      <w:b/>
                                      <w:bCs/>
                                      <w:color w:val="33333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95350" cy="11290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4" t="-24" r="-34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5350" cy="1129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5pt;height:93.65pt;mso-wrap-distance-left:9pt;mso-wrap-distance-right:0pt;mso-wrap-distance-top:0pt;mso-wrap-distance-bottom:0pt;margin-top:-17.9pt;mso-position-vertical-relative:text;margin-left:38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7"/>
                      </w:tblGrid>
                      <w:tr>
                        <w:trPr>
                          <w:trHeight w:val="1403" w:hRule="atLeast"/>
                        </w:trPr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30" w:leader="none"/>
                              </w:tabs>
                              <w:spacing w:before="0" w:after="75"/>
                              <w:ind w:left="-284" w:hanging="0"/>
                              <w:rPr>
                                <w:b/>
                                <w:b/>
                                <w:bCs/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95350" cy="11290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4" t="-24" r="-3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5350" cy="1129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илантьев Андрей Николаевич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ь 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ить должность мастера В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чные данны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09. 198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ождения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еро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е телефон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08639543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/>
              <w:t xml:space="preserve"> </w:t>
            </w:r>
            <w:r>
              <w:rPr/>
              <w:t>silantev-86@mail.r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положение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а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разование : средне-специально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заведение, город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ТС г.Екатеринбург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обучения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 2011 гг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специальность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112  «Водоснабжение и водоотведение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к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ные продук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пень влад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S Office (Word, Excel)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ренный пользов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 Outlook, MS Outlook Express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rnet Explorer, Oper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ее</w:t>
            </w:r>
          </w:p>
        </w:tc>
      </w:tr>
    </w:tbl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остранные язы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пень влад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Опыт работы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>
          <w:trHeight w:val="3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иод работ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6 -н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, должность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Городской водопровод», бригадир слесарей службы эксплуатации сетей водоснабж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нности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Эксплуатация сетей ВиК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ланово- предупредительный и капитальные ремонты сет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варийно- восстановительные работы на сетях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нализ условий работы сети, подготовка предложений по совершенствованию системы и управлению ее работо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беспечение эффективного функционирования сетей и сооруж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Рекомендаци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13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 свазаться</w:t>
            </w:r>
          </w:p>
        </w:tc>
      </w:tr>
      <w:tr>
        <w:trPr>
          <w:trHeight w:val="13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ин Сергей Геннадь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ородской водопровод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мастер службы ЭС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020497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нания и навыки</w:t>
      </w:r>
    </w:p>
    <w:p>
      <w:pPr>
        <w:pStyle w:val="Normal"/>
        <w:rPr>
          <w:b/>
          <w:b/>
        </w:rPr>
      </w:pPr>
      <w:r>
        <w:rPr>
          <w:b/>
        </w:rPr>
        <w:t>Личностные качества:</w:t>
      </w:r>
    </w:p>
    <w:p>
      <w:pPr>
        <w:pStyle w:val="Normal"/>
        <w:rPr/>
      </w:pPr>
      <w:r>
        <w:rPr/>
        <w:t xml:space="preserve">Аналитические способности, исполнительность, ответственность,  умение работать в коллективе, коммуникабельность, организованность,  честность, способен быстро принимать решения в сложных ситуация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ополнительная информация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  10.07.2011                                                                                                      Подпись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  <w:t>Спасибо за уделенное время!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4:59:00Z</dcterms:created>
  <dc:creator>админ</dc:creator>
  <dc:description/>
  <cp:keywords/>
  <dc:language>en-US</dc:language>
  <cp:lastModifiedBy>User</cp:lastModifiedBy>
  <cp:lastPrinted>2010-10-07T13:08:00Z</cp:lastPrinted>
  <dcterms:modified xsi:type="dcterms:W3CDTF">2011-07-10T06:28:00Z</dcterms:modified>
  <cp:revision>25</cp:revision>
  <dc:subject/>
  <dc:title/>
</cp:coreProperties>
</file>