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  <w:gridCol w:w="5441"/>
        <w:gridCol w:w="135"/>
      </w:tblGrid>
      <w:tr>
        <w:trPr/>
        <w:tc>
          <w:tcPr>
            <w:tcW w:w="1101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СОНАЛЬНЫЕ ДАННЫЕ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67"/>
              <w:gridCol w:w="336"/>
              <w:gridCol w:w="1712"/>
              <w:gridCol w:w="7737"/>
            </w:tblGrid>
            <w:tr>
              <w:trPr/>
              <w:tc>
                <w:tcPr>
                  <w:tcW w:w="3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" w:hAnsi="Courier" w:cs="Arial"/>
                      <w:b/>
                      <w:b/>
                      <w:shadow/>
                      <w:sz w:val="44"/>
                      <w:szCs w:val="44"/>
                    </w:rPr>
                  </w:pPr>
                  <w:r>
                    <w:rPr>
                      <w:rFonts w:cs="Courier" w:ascii="Courier" w:hAnsi="Courier"/>
                      <w:b/>
                      <w:shadow/>
                      <w:sz w:val="44"/>
                      <w:szCs w:val="44"/>
                    </w:rPr>
                    <w:t>Якушев Андрей Александрович</w:t>
                  </w:r>
                </w:p>
              </w:tc>
              <w:tc>
                <w:tcPr>
                  <w:tcW w:w="7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" w:hAnsi="Courier" w:cs="Arial"/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rFonts w:cs="Arial" w:ascii="Courier" w:hAnsi="Courier"/>
                      <w:b/>
                      <w:shadow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рождения: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08.1981</w:t>
                  </w:r>
                </w:p>
              </w:tc>
              <w:tc>
                <w:tcPr>
                  <w:tcW w:w="7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живание: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. Челябинск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Тел</w:t>
                  </w:r>
                  <w:r>
                    <w:rPr>
                      <w:rFonts w:cs="Arial Narrow" w:ascii="Arial Narrow" w:hAnsi="Arial Narrow"/>
                      <w:b/>
                      <w:lang w:val="en-US"/>
                    </w:rPr>
                    <w:t>.:  +7-919-304-43-99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 xml:space="preserve">       e-mail: </w:t>
                  </w: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lang w:val="en-US"/>
                      </w:rPr>
                      <w:t>a.jakushew@inbox.ru</w:t>
                    </w:r>
                  </w:hyperlink>
                </w:p>
              </w:tc>
            </w:tr>
            <w:tr>
              <w:trPr/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  <w:p>
                  <w:pPr>
                    <w:pStyle w:val="Normal"/>
                    <w:ind w:left="210" w:hanging="0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98 -  2004</w:t>
                  </w:r>
                </w:p>
              </w:tc>
              <w:tc>
                <w:tcPr>
                  <w:tcW w:w="94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Высшее Вольское Военное училище Тыла и Транспорта‚ Факультет продовольственное и вещевое обеспечение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(высшее), </w:t>
                  </w:r>
                </w:p>
              </w:tc>
            </w:tr>
            <w:tr>
              <w:trPr/>
              <w:tc>
                <w:tcPr>
                  <w:tcW w:w="11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РОФЕССИОНАЛЬНЫЙ ОПЫТ: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02.2010 – по настоящее время</w:t>
                  </w:r>
                </w:p>
              </w:tc>
              <w:tc>
                <w:tcPr>
                  <w:tcW w:w="97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ООО «Троицкий консервный комбинат»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Должность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Начальник отдела логистики и закуп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Обязанности: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 Организация закупа и доставки сырья и материалов на предприятие, оптимизация грузопотоков, плановость поставо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 Работа с транспортом, привлеченный и св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 Аналитика выбора поставщика, снижение цены закупа, введение документации, «прозрачность» работы отдела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 Мотивация отдела, аналитика экономии, формирование бюджета затрат, контроль его выполнения,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 Контроль документооборота, договора, проведение тендеров на закуп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 Транспортная и складская логистика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02. 2009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–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  <w:lang w:val="en-US"/>
                    </w:rPr>
                    <w:t>02.20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  <w:lang w:val="en-US"/>
                    </w:rPr>
                  </w:r>
                </w:p>
              </w:tc>
              <w:tc>
                <w:tcPr>
                  <w:tcW w:w="97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ОАО «Златоустовский завод металлоконструкций»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Должность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Начальник цеха изготовления конструкций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Обязанности: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Руководство производственно-хозяйственной деятельностью цеха‚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Оптимизация производительности‚ рационализация рабочих мест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Организация текущего планирования‚ учет материалов, расхода сырья и отчетность производства по выработке‚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Кадровая работа‚ подбор и обучение персонала, линейных руководителей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Проведение инвентаризаций‚ внедрение «бережливого» производства‚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внедрение безотходного производства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Введение систем мотивации‚ расчет з/п индивидуально по каждому подразделению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Контроль выполнения правил и норм БОТ и ТБ. Общая численность подчиненного персонала составляет 224 чел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07.2007 – 11. 2008</w:t>
                  </w:r>
                </w:p>
              </w:tc>
              <w:tc>
                <w:tcPr>
                  <w:tcW w:w="97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ООО «Союз игрушк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Должность: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 Руководитель оптового склада – распределительного центр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Обязанности: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Управление и контроль работы оптового склада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Оптимизация площадей хранящегося и перемещаемого товара путем внедрения адресного хранения‚ маршрутизация комплектации заказов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Снижение затрат на 40% от общих внутренних затрат путем реорганизация штата‚ контроля точного соблюдения тех. процесса отдела переработки товара‚ отгрузки и основного хранения‚ контроль учета и правильного использования расходных материалов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Логистика перевозок – договорные отношения с перевозчиками‚ просчет эффективности (различные схемы) использования своего автотранспорта‚ контроль маршрутов наемного транспорта‚ контроль правильности оформления документации груза. Работа с ЖД (аттестация ОАО «РЖД» по ТУ)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Кадровая работа. Расчет заработной платы сотрудников‚ разработка мотивационных схем. Оптимизация товаропотоков путем их перераспределения‚ минуя склад ‚ доставка либо до филиала либо до клиента‚ для исключения дополнительных транспортных затрат. В подчинении 70 челове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07. 2006 – 07. 2007</w:t>
                  </w:r>
                </w:p>
              </w:tc>
              <w:tc>
                <w:tcPr>
                  <w:tcW w:w="97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ОАО «Коркинский хлебокомбинат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Должность: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 Заместитель директора по производству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Обязанности: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Управление‚ контроль и планирование производства – по выпуску хлебобулочных и кондитерских изделий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Контроль технологического процесса (проверка закладки сырья по калькуляции‚ проведение комплексных ревизий и контрольных выпечек‚ оптимизация складского учета и хранения)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Уменьшение затрат‚ (снижение себестоимости) выпускаемой продукции путем внедрения в закладки дополнительных добавок увеличивающих качество и сроки хранения продукции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Планирование потребности сырья и расходных материалов. Нормирование запасов. Работа с поставщиками‚ контроль работы отдела снабжения‚ Бюджетирование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Оптимизация производства (сокращение штатной структуры цехов‚ изменение должностных функций работников‚ пересмотр графиков работы с целью эффективного использования ресурса работника)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Развитие новых направлений производства – выпуск новых продуктов. Административная деятельность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Мониторинг рынка‚ исследования‚ контроль сбыта и экспедиции готовой продукции. Кадровая работа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В подчинении: основное производство (150 чел)‚ кондитерский цех (25 чел)‚ вспомогательные подразделения (15 чел)‚ склад сырья (9 чел)‚ отдел снабжения (4 чел)‚ экспедиция (15 чел)‚ автотранспортный участок (23 чел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06. 2004 – 07. 2006</w:t>
                  </w:r>
                </w:p>
              </w:tc>
              <w:tc>
                <w:tcPr>
                  <w:tcW w:w="97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в/ч 42748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Должность: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Заместитель командира части по тылу Войсковая часть № 42748 г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Обязанности: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Все функции связанные с обеспечением жизнедеятельности в/части‚ обеспечение продовольствием‚ вещевым имуществом‚ ГСМ‚ материалами службы КЭС.</w:t>
                  </w:r>
                </w:p>
              </w:tc>
            </w:tr>
            <w:tr>
              <w:trPr/>
              <w:tc>
                <w:tcPr>
                  <w:tcW w:w="11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ДОПОЛНИТЕЛЬНАЯ ИНФОРМАЦИЯ: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Эффективная организация‚ планирование и контроль производства. Организация работы складов. Организация перевозок. Организация закупа‚ эффективная оценка поставщика‚ проведение переговоров‚ заключение договоров‚ бюджетное планирование‚ учет и отчетность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Высокая работоспособность‚ коммуникабельность‚ умение быстро ориентироваться в новой ситуации‚ принимать решения и отвечать за них‚ инициативность‚ системный подход‚ умение отстаивать свое мнение. Активная жизненная позиция. Уверенный пользователь ПК‚ Интернет‚ опытный пользователь MS OFFICE‚ 1С Предприятие‚ Компас 3D. Сертификат  ИСО 9001. Офицер запаса.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ЦЕЛЬ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Работа на крупном промышленном или торговом предприятии. Готов представить соответствующие рекомендации. Возможны длительные командировки.</w:t>
                  </w:r>
                </w:p>
              </w:tc>
            </w:tr>
            <w:tr>
              <w:trPr/>
              <w:tc>
                <w:tcPr>
                  <w:tcW w:w="11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ительские права категории "ВС". Личный автомобиль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99"/>
        <w:gridCol w:w="36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оркинский хлебокомбинат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, ныне ген. директор ОАО «Еманжелинский хлебокомбинат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иев Глеб Заил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8-922-636- 81-50</w:t>
            </w:r>
          </w:p>
          <w:p>
            <w:pPr>
              <w:pStyle w:val="Normal"/>
              <w:jc w:val="center"/>
              <w:rPr/>
            </w:pPr>
            <w:r>
              <w:rPr/>
              <w:t>(35138; 238) 2-10-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оюз игрушка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.дир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нов Вадим Викторович</w:t>
            </w:r>
          </w:p>
          <w:p>
            <w:pPr>
              <w:pStyle w:val="Normal"/>
              <w:rPr/>
            </w:pPr>
            <w:r>
              <w:rPr/>
              <w:t xml:space="preserve">Директор ООО </w:t>
            </w:r>
            <w:r>
              <w:rPr>
                <w:b/>
              </w:rPr>
              <w:t>ТК</w:t>
            </w:r>
            <w:r>
              <w:rPr/>
              <w:t xml:space="preserve"> «Союз игруш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ековкин Олег Иванови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8 (351) 211-20-11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ЗЗМК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.дир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знецов Юрий Юрьевич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 8-9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645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роизводств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иян Ольга Валер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 8-9</w:t>
            </w:r>
            <w:r>
              <w:rPr>
                <w:lang w:val="en-US"/>
              </w:rPr>
              <w:t>08-069-26-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i/>
      <w:iCs/>
      <w:caps/>
      <w:color w:val="003366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gcolor4">
    <w:name w:val="bg_colo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kushew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eta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1:00Z</dcterms:created>
  <dc:creator>ЯкушевАА</dc:creator>
  <dc:description/>
  <cp:keywords/>
  <dc:language>en-US</dc:language>
  <cp:lastModifiedBy>tkk26</cp:lastModifiedBy>
  <dcterms:modified xsi:type="dcterms:W3CDTF">2011-03-23T06:27:00Z</dcterms:modified>
  <cp:revision>8</cp:revision>
  <dc:subject/>
  <dc:title>РЕКОМЕНДУЕМАЯ ФОРМА РЕЗЮМЕ:</dc:title>
</cp:coreProperties>
</file>