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299845" cy="221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1162050" cy="2072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207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4.15pt;mso-wrap-distance-left:9pt;mso-wrap-distance-right:0pt;mso-wrap-distance-top:0pt;mso-wrap-distance-bottom:0pt;margin-top:1.4pt;mso-position-vertical-relative:text;margin-left:3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162050" cy="207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 xml:space="preserve">Кушнарева Любовь Павловна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5 апреля 1990 г.р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. Улан-Удэ ул.Октябрьская  32, кв. 54                               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вязи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б. 89085921132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  <w:t>kushnarevalp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пыт работы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ыт работы:.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2 года 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 работы на последнем месте: с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мая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2012 г.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по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настоящее время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СГУТУ кафедра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оном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рганиза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прав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риятиями перерабатывающ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мышленности и сферы услу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»- лаборант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Отдел социальной защиты населения по Тарбагатайскому району,_с. Тарбагатай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Ведущий специалист ( и.о администратор БД)_              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существление контроля за состоянием персональных компьютеров и оргтехники. Формирование и направление в РГУ отчет-заявок, отчетов по всем видам выплат .  Контроль за своевременной актуализацией баз данных по социальным выплатам. Осуществление работы с базами данных (установка программных комплексов, архивация, хранение архивов, инсталяция новых версий программ).</w:t>
      </w:r>
      <w:r>
        <w:rPr>
          <w:rFonts w:cs="Times New Roman" w:ascii="Times New Roman" w:hAnsi="Times New Roman"/>
          <w:sz w:val="24"/>
          <w:szCs w:val="24"/>
        </w:rPr>
        <w:t xml:space="preserve"> Внесение  в базу данных получателей социальных выплат сведения, необходимые для назначения социальных выплат; назначение  социальных выплат,  приобщение в личные (комплексные) дела протокола решения о назначении социальных выплат; подготовка решения об отказе в назначении социальных выплат и приобщение их в личные (комплексные) дела, подготовка и направление  гражданам извещений об отказе в назначении социальных выплат;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фессиональные достижения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Была принята в отдел социальной защиты населения в  мае 2012 года на должность ведущий специалист и.о администратора баз данных, в январе 2013 года переведена ведущим  специалистом в сектор по предоставлению социальных гарантий и работаю по настоящее время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рофессиональные навыки 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Осуществление информационного обмена с органами ЗАГС, Центром занятости, Пенсионным фондом, организациями-поставщиками ЖКУ, межрайонной инспекцией федеральной налоговой службы, Бурятэнерго. Проведение массовых перерасчетов по всем социальным выплатам. Обеспечение бесперебойной работы электронной почты и корпоративной сети передачи данных. Проведение технической учебы среди специалистов ОСЗН по технике безопасности, по программным комплексам и изменениям в них. Реализация пилотных проектов, внедрение новых программных комплексов. Подготовка заявок на получение ЭЦП для специалистов и осуществление контроля за своевременным обновлением сертификатов на ЭЦП. Проведение работ среди специалистов по переводу в электронный вид предоставление государственных у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реднее владение английским языко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компьюте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опытный пользователь, владею всеми программами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  <w:t>Microsoft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  <w:t>Office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разование</w:t>
      </w:r>
    </w:p>
    <w:p>
      <w:pPr>
        <w:pStyle w:val="Normal"/>
        <w:spacing w:lineRule="auto" w:line="240" w:before="0" w:after="75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ое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Высше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ое заведение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: Восточно-Сибирский Государственный Университет  Технологий и Управления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акультет:.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Экономический_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федра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Экономи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, организа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едприятиями перерабатывающ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омышленности и сферы услуг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ьность 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Экономист-Менеджер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оды учебы: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2007 г.- 2012 г.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ополнительная информация* </w:t>
      </w:r>
    </w:p>
    <w:p>
      <w:pPr>
        <w:pStyle w:val="Normal"/>
        <w:numPr>
          <w:ilvl w:val="0"/>
          <w:numId w:val="1"/>
        </w:numPr>
        <w:spacing w:lineRule="auto" w:line="240" w:before="0" w:after="7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Не замужем;</w:t>
      </w:r>
    </w:p>
    <w:p>
      <w:pPr>
        <w:pStyle w:val="Normal"/>
        <w:numPr>
          <w:ilvl w:val="0"/>
          <w:numId w:val="1"/>
        </w:numPr>
        <w:spacing w:lineRule="auto" w:line="240" w:before="0" w:after="7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ей нет</w:t>
      </w:r>
    </w:p>
    <w:p>
      <w:pPr>
        <w:pStyle w:val="Normal"/>
        <w:numPr>
          <w:ilvl w:val="0"/>
          <w:numId w:val="1"/>
        </w:numPr>
        <w:spacing w:lineRule="auto" w:line="240" w:before="0" w:after="7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Имею водительское удостоверение </w:t>
      </w:r>
    </w:p>
    <w:p>
      <w:pPr>
        <w:pStyle w:val="Normal"/>
        <w:numPr>
          <w:ilvl w:val="0"/>
          <w:numId w:val="1"/>
        </w:numPr>
        <w:spacing w:lineRule="auto" w:line="240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редных привычек не имею</w:t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Личные качества: коммуникабельна, энергична, способна аналитически мыслить, развитая интуиция, творчески развита (имею способность проводить корпоративные вечера),  ответственно отношусь к служебным обязанностям.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0:00Z</dcterms:created>
  <dc:creator>User</dc:creator>
  <dc:description/>
  <dc:language>en-US</dc:language>
  <cp:lastModifiedBy>Администратор</cp:lastModifiedBy>
  <cp:lastPrinted>2013-07-11T18:38:00Z</cp:lastPrinted>
  <dcterms:modified xsi:type="dcterms:W3CDTF">2014-01-15T11:10:00Z</dcterms:modified>
  <cp:revision>2</cp:revision>
  <dc:subject/>
  <dc:title/>
</cp:coreProperties>
</file>