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З Ю М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а Екатерина Владимировн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58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020"/>
      </w:tblGrid>
      <w:tr>
        <w:trPr>
          <w:trHeight w:val="299" w:hRule="atLeast"/>
        </w:trPr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Личная информ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  <w:u w:val="single"/>
              </w:rPr>
            </w:pPr>
            <w:r>
              <w:rPr>
                <w:b/>
                <w:sz w:val="40"/>
                <w:szCs w:val="32"/>
                <w:u w:val="singl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ород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аяногорск, Абакан, Красноярск</w:t>
            </w:r>
          </w:p>
        </w:tc>
      </w:tr>
      <w:tr>
        <w:trPr>
          <w:trHeight w:val="173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разование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ысшее: юрист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ысшее, специальность: экономист – бухгалтер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ата рождения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2"/>
                <w:szCs w:val="18"/>
              </w:rPr>
              <w:t>30.11.76 год (36 лет)</w:t>
            </w:r>
          </w:p>
        </w:tc>
      </w:tr>
      <w:tr>
        <w:trPr>
          <w:trHeight w:val="167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л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женский</w:t>
            </w:r>
          </w:p>
        </w:tc>
      </w:tr>
      <w:tr>
        <w:trPr>
          <w:trHeight w:val="594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емейное положение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мужем, сын 12 лет, дочь 6 лет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нтактная информация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ел. 8 913 544 8735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sz w:val="22"/>
                <w:szCs w:val="18"/>
              </w:rPr>
              <w:t>Це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Получение должности юриста, юрисконсульта, помощника юриста, главного бухгалтера финансового аналитика, ревизора. Желаемая оплата: от 1000 у.е. 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1080"/>
        <w:gridCol w:w="6300"/>
      </w:tblGrid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sz w:val="22"/>
                <w:szCs w:val="18"/>
              </w:rPr>
              <w:t>Опыт работ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ериод работы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ания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Должность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Должностные обязанности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18"/>
              </w:rPr>
              <w:t xml:space="preserve">           </w:t>
            </w:r>
            <w:r>
              <w:rPr>
                <w:b/>
                <w:sz w:val="22"/>
                <w:szCs w:val="18"/>
              </w:rPr>
              <w:t>Период работы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юль 2011г. - по настоящее время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ОО «Металлист»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18"/>
              </w:rPr>
              <w:t xml:space="preserve">Главный бухгалтер </w:t>
            </w:r>
            <w:r>
              <w:rPr>
                <w:sz w:val="22"/>
                <w:szCs w:val="18"/>
              </w:rPr>
              <w:t>(в одном лице)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18"/>
              </w:rPr>
              <w:t>Ведение налогового и бухгалтерского учета по общей системе налогообложения, составление налоговых деклараций (НДС, имущество, прибыль, НДФЛ, ФСС, ПФ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18"/>
              </w:rPr>
              <w:t xml:space="preserve">Составление бухгалтерской отчет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едение и контроль всех счетов бухгалте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авление статистической отче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18"/>
              </w:rPr>
              <w:t>Договора, претензионная работа с дебиторской, кредиторской задолженност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готовка и самостоятельное ведение налоговых сп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ереписка, работа с гос. органами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юль 2005г. – июль 2011г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ания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АО «МКК-Саянмрамор»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жность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Заместитель главного бухгалтера по финансовому и налоговому учету</w:t>
            </w:r>
          </w:p>
        </w:tc>
      </w:tr>
      <w:tr>
        <w:trPr>
          <w:trHeight w:val="903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лжностные обязанности:  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едение налогового учета по общей системе налогообложения, составление налоговых деклараций (НДС, имущество, прибыль, НДПИ, вода, земл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18"/>
              </w:rPr>
              <w:t xml:space="preserve">Составление бухгалтерской отчет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роль за правильностью составления унифицированных форм отделов бухгалтерии и своевременностью введения первичных документов в бух. програм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авление статистической отче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тензионная работа с дебиторской, кредиторской задолженност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готовка и самостоятельное ведение налоговых сп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16"/>
                <w:szCs w:val="12"/>
              </w:rPr>
            </w:pPr>
            <w:r>
              <w:rPr>
                <w:sz w:val="22"/>
                <w:szCs w:val="18"/>
              </w:rPr>
              <w:t>Переписка, работа с гос. органами (Пенсионный фонд, налоговая, служба судебных приставов, местные органы исп. власти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ериод работы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июль 2000 г.- июль 2005 г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ания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Межрайонная Инспекция ФНС № 2 по РХ 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жность:</w:t>
            </w:r>
          </w:p>
          <w:p>
            <w:pPr>
              <w:pStyle w:val="Normal"/>
              <w:ind w:left="916" w:hanging="900"/>
              <w:rPr/>
            </w:pPr>
            <w:r>
              <w:rPr>
                <w:sz w:val="22"/>
                <w:szCs w:val="18"/>
              </w:rPr>
              <w:t xml:space="preserve">                 </w:t>
            </w:r>
            <w:r>
              <w:rPr>
                <w:sz w:val="22"/>
                <w:szCs w:val="18"/>
              </w:rPr>
              <w:t>Должностные            обязанности:</w:t>
            </w:r>
          </w:p>
          <w:p>
            <w:pPr>
              <w:pStyle w:val="Normal"/>
              <w:ind w:left="91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91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91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hanging="524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ind w:hanging="524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ериод работы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ания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Должность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лжностные обязанности:  </w:t>
            </w:r>
          </w:p>
          <w:p>
            <w:pPr>
              <w:pStyle w:val="Normal"/>
              <w:ind w:left="91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ind w:left="-164" w:firstLine="164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91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пециалист 1 категории отдела выездных налоговых прове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уществление проверки полноты и правильности начисления налогов по общей, упрощенной системе налогообложения, ЕНВД юр. ли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формление результатов проверки в соответствии с регламенто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ктивное участие в налоговых спора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стоянное ежедневное ознакомление с изменениями (дополнениями) действующих законодательных актов, Налогового Кодек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й 1997г.– июль 2000г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АО «Саянмрамор» цех пошива и ремонта спецодеж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тарший бухгалте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Ведение всех участков бухгалтерии (кроме заработной платы) вручную. Производство (пекарня, цех с/одежды, обувной цех, парикмахерская), ведение торговых, складских операций (2 магазина).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ind w:left="7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8"/>
              </w:rPr>
              <w:t>Образование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Основное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Учебное заведени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Красноярский Технический Институт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обуче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1998-2002 гг.</w:t>
            </w:r>
          </w:p>
        </w:tc>
      </w:tr>
      <w:tr>
        <w:trPr>
          <w:trHeight w:val="261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плом: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ind w:left="196" w:hanging="18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ополнительное образование:</w:t>
            </w:r>
          </w:p>
          <w:p>
            <w:pPr>
              <w:pStyle w:val="Normal"/>
              <w:ind w:left="19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Учебное заведение:</w:t>
            </w:r>
          </w:p>
          <w:p>
            <w:pPr>
              <w:pStyle w:val="Normal"/>
              <w:ind w:left="196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обучения:</w:t>
            </w:r>
          </w:p>
          <w:p>
            <w:pPr>
              <w:pStyle w:val="Normal"/>
              <w:ind w:left="196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плом:</w:t>
            </w:r>
          </w:p>
          <w:p>
            <w:pPr>
              <w:pStyle w:val="Normal"/>
              <w:ind w:left="196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19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Учебное заведение:</w:t>
            </w:r>
          </w:p>
          <w:p>
            <w:pPr>
              <w:pStyle w:val="Normal"/>
              <w:ind w:left="196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обучения:</w:t>
            </w:r>
          </w:p>
          <w:p>
            <w:pPr>
              <w:pStyle w:val="Normal"/>
              <w:ind w:left="196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плом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Экономика и менеджмент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яногорский политехнический техникум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94-1997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Экономика и бухгалтеркий учет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бирская Академия Государственной службы (СибАгс)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9- 2013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Юриспруденция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8"/>
              </w:rPr>
              <w:t>Иностранные языки и прочи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ладение иностранными языкам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sz w:val="22"/>
                <w:szCs w:val="18"/>
              </w:rPr>
              <w:t>немецкий со словаре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о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К – опытный пользователь, </w:t>
            </w:r>
            <w:r>
              <w:rPr/>
              <w:t>Microsoft Office, «</w:t>
            </w:r>
            <w:r>
              <w:rPr>
                <w:szCs w:val="18"/>
              </w:rPr>
              <w:t xml:space="preserve">1С- Бухгалтерия» v7,8, </w:t>
            </w:r>
            <w:r>
              <w:rPr/>
              <w:t>1С,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Cs w:val="18"/>
              </w:rPr>
              <w:t>"Консультант +", «Гарант»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ительские права категории «В»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8"/>
              </w:rPr>
              <w:t>Дополнительная информация: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Условия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лная /частичная занятость, возможные командировки и ненормированный рабочий день, возможность переезда в другой город (желательно Абакан, Красноярск).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елов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особность к принятию решений, требовательность к себе и окружающим, стремление к организации четкого и сбалансированного производственного процесса. Сохранение конфиденциальности получаемой информации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Личн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ительность, коммуникабельность, пунктуальность, легкая обучаемость, чувство юмора, неконфликтность.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офессиональные навык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>
                <w:szCs w:val="18"/>
              </w:rPr>
              <w:t>Знание законодательства РФ (налоги, бухгалтерский учет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пыт бухгалтера с 1997г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>
                <w:szCs w:val="18"/>
              </w:rPr>
              <w:t>Опыт руководящей работы (более 3-х человек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/>
              <w:t xml:space="preserve">Опыт работы по налоговым спорам в Арбитражных судах, 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по гражданским спорам (защита прав потребителей,      договорное, трудовое право)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Занятия в свободное время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емья, учеба, чтение, природа, музыка – все, что может отключать мозговую деятельность от работы.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20:00Z</dcterms:created>
  <dc:creator>КАТЯ</dc:creator>
  <dc:description/>
  <cp:keywords/>
  <dc:language>en-US</dc:language>
  <cp:lastModifiedBy>User</cp:lastModifiedBy>
  <cp:lastPrinted>2013-04-09T23:39:00Z</cp:lastPrinted>
  <dcterms:modified xsi:type="dcterms:W3CDTF">2014-01-20T14:39:00Z</dcterms:modified>
  <cp:revision>10</cp:revision>
  <dc:subject/>
  <dc:title>Р Е З Ю М Е</dc:title>
</cp:coreProperties>
</file>