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езюме</w:t>
      </w:r>
    </w:p>
    <w:p>
      <w:pPr>
        <w:pStyle w:val="Heading2"/>
        <w:rPr/>
      </w:pPr>
      <w:r>
        <w:rPr>
          <w:szCs w:val="28"/>
          <w:u w:val="single"/>
        </w:rPr>
        <w:t xml:space="preserve">ВАСИЛЬЕВ Сергей Николаевич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ирование, финансы и кредит, бухгалтерский учет и аудит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  <w:lang w:val="en-US"/>
        </w:rPr>
        <w:t>vassers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-903-102-47-63 (моб.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Домашний адрес: </w:t>
        <w:tab/>
        <w:t>127204, Москва, Дмитровское шоссе, д. 165е, корп. 3, кв. 173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</w:t>
        <w:tab/>
        <w:tab/>
        <w:t>03 мая 1964 г.</w:t>
      </w:r>
    </w:p>
    <w:p>
      <w:pPr>
        <w:pStyle w:val="Normal"/>
        <w:jc w:val="both"/>
        <w:rPr/>
      </w:pPr>
      <w:r>
        <w:rPr>
          <w:sz w:val="28"/>
          <w:szCs w:val="28"/>
        </w:rPr>
        <w:t>Ожидаемый уровень месячного дохода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от 60 000 рублей.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Профессиональная область:</w:t>
        <w:tab/>
        <w:t>администрирование, международное сотрудничество, финансовое планирование, финансирование, бюджетный учет и контроль бюджетных расх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е: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: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86 г. – Ярославское высшее военное финансовое училище, специальность – финансист-экономист, финансовое обеспечение войск (диплом)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b/>
          <w:sz w:val="28"/>
          <w:szCs w:val="28"/>
        </w:rPr>
        <w:t>Профессиональный опыт (обязанности, функции, достиже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008 г. – 11.2013 г. – </w:t>
      </w:r>
      <w:r>
        <w:rPr>
          <w:b/>
          <w:sz w:val="28"/>
          <w:szCs w:val="28"/>
        </w:rPr>
        <w:t>Финансово-экономическое управление Федеральной службы Российской Федерации по контролю за оборотом наркотиков, Заместитель начальника отдела «Бухгалтерский учет и отчетность», руководитель группы финансового обеспечения международной деятельности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ял обязанности по финансовому планированию, финансированию, бюджетному учету и контролю бюджетных расходов представителей ФСКН России в иностранных государствах. Разрабатывал концепцию, цели, основные этапы материального и финансового обеспечения представителей за границей, осуществлял их реализацию и контроль результатов, координировал работу группы финансового обеспечения международн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товил планы движения денежных средств по целевым статьям расходов, проекты нормативных правовых актов, докладов, заключений, справок, писем и разъяснений по вопросам финансового обеспечения международной деятельности ФСКН России.</w:t>
      </w:r>
    </w:p>
    <w:p>
      <w:pPr>
        <w:pStyle w:val="TextBodyIndent"/>
        <w:rPr/>
      </w:pPr>
      <w:r>
        <w:rPr>
          <w:szCs w:val="28"/>
        </w:rPr>
        <w:t>Разрабатывал и представлял в Минфин России проект бюджетной заявки ФСКН России по финансированию представителей за границей на соответствующий год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Сопровождал бюджетную заявку в Минфине России, Федеральном Казначействе.</w:t>
      </w:r>
    </w:p>
    <w:p>
      <w:pPr>
        <w:pStyle w:val="21"/>
        <w:tabs>
          <w:tab w:val="clear" w:pos="720"/>
          <w:tab w:val="center" w:pos="212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л, в пределах своей компетенции, тесное взаимодействие со всеми структурными подразделениями ФСКН России, представителями за границей, Министерством финансов Российской Федерации, Министерством иностранных дел Российской Федерации, другими министерствами и ведомствами Российской Федерации при решении возложенных задач на группу финансового обеспечения международной деятельности ФСКН России. 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8"/>
          <w:szCs w:val="28"/>
        </w:rPr>
        <w:tab/>
        <w:t>В течение  всего периода работы имелся постоянный рост результатов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боты был неоднократно премирован.</w:t>
        <w:tab/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с января 2009 г. принимал участие в качестве внутреннего аудитора во внутренних аудитах, а также в работе внешних аудиторов по контролю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2001 г. - 10.2008 г. - </w:t>
      </w:r>
      <w:r>
        <w:rPr>
          <w:b/>
          <w:bCs/>
          <w:sz w:val="28"/>
          <w:szCs w:val="28"/>
        </w:rPr>
        <w:t>Аппарат Министра обороны Российской Федерации, Начальник группы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л валютно-финансовое обеспечение международного сотрудничества Министерства оборон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л нормативную правовую базу финансового обеспечения международного сотрудничества, готовил аналитические материалы, проводил протокольные мероприятия и переговоры, разрабатывал и согласовывал с федеральными органами власти проекты двусторонних и многосторонних международных договоров (межгосударственных, межправительственных, межведомственных), нормативных актов РФ, взаимодействовал с федеральными органами власти и субъектами РФ, государственными и коммерческими структурами, осуществлял контроль исполнения поручений, планирование, финансирование и контроль бюджетных расходов загранаппаратов, разработку регламентирующих документов, контроль результатов деятельности, информационное обеспечение руководителя федераль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8.1986 г. - 06.2001 г. - </w:t>
      </w:r>
      <w:r>
        <w:rPr>
          <w:b/>
          <w:bCs/>
          <w:sz w:val="28"/>
          <w:szCs w:val="28"/>
        </w:rPr>
        <w:t xml:space="preserve">Вооруженные Силы Российской Федерации, </w:t>
      </w:r>
      <w:r>
        <w:rPr>
          <w:b/>
          <w:sz w:val="28"/>
          <w:szCs w:val="28"/>
        </w:rPr>
        <w:t>Штабная, финансовое обеспечение вой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, финансирование, учет и контроль бюджетных расходов. Оперативное управление процессами, аналитика, планирование и координация деятельности, подготовка и принятие управленческих решений, разработка нормативных документов и методически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всего периода деятельности постоянно происходил процесс карьерного ро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в 1986 г., являясь начальником финансовой службы организации, неоднократно успешно выполнял руководящие и административные функции заместителя руководителя организации (около 500 человек), должность которого была на три ступени выше собственной (поселок Каахка, Ашхабадской обл. Туркменской ССР). В результате был переведен на работу в вышестоящую организацию (около 700 человек) в г. Лович, Республика Польш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94 г. для развития вновь созданной структуры (около 2 тысяч человек) было предложено перейти на работу в г. Орск, Оренбургская обл., на должность помощника начальника организации по финансово-экономической работе-главного бухгал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98 г. в связи с высокими показателями работы в г. Орске (по оценке вышестоящей организации) было предложено перейти работать в Москву, с дальнейшим командированием на три года в Республику Таджики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джикистан работал советником начальника финансово-бюджетного управления Министерства обороны Республики Таджикистан. Обучал местные кадры финансовому планированию, финансированию, учету и контролю бюджетных расходов. Лично проводил работу в Министерстве финансов, Федеральном казначействе Республики Таджикистан по своевременному обеспечению Министерства обороны Республики Таджикистан денеж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этой работы было предложено перейти в Аппарат Министра обороны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</w:t>
        <w:tab/>
        <w:t>по запро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навы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К в объеме опытного пользователя (Интернет, Word, Excel, 1С: Предприятие 8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ыт работы с контролирующими организациями: Контрольно-ревизионной инспекцией вышестоящей организации, Счетной палатой РФ, Росфиннадзор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дительские права категории «А», «В», «С» с 198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ыт командировок, в т.ч. загранич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</w:t>
        <w:tab/>
        <w:tab/>
        <w:t>Россия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Языки:</w:t>
        <w:tab/>
        <w:tab/>
        <w:t>русский – родной язык, немецкий со словарем.</w:t>
      </w:r>
    </w:p>
    <w:p>
      <w:pPr>
        <w:pStyle w:val="Normal"/>
        <w:jc w:val="both"/>
        <w:rPr/>
      </w:pPr>
      <w:r>
        <w:rPr>
          <w:sz w:val="28"/>
          <w:szCs w:val="28"/>
        </w:rPr>
        <w:t>Черты характера: ответственность, нацеленность на результат, самостоятельность в принятии решения, склонность к аналитическому мышлению, мобильность, коммуникабельность, высокая работоспособность, умение работать в команде, готовность к командировкам, честность, открытость, доброжела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лечения: </w:t>
        <w:tab/>
        <w:t>спорт, рыбалка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остижения: 2-й разряд по лыжам, хоккею с шайбой.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Blue11b1">
    <w:name w:val="blue11b1"/>
    <w:qFormat/>
    <w:rPr>
      <w:b/>
      <w:bCs/>
      <w:strike w:val="false"/>
      <w:dstrike w:val="false"/>
      <w:color w:val="004691"/>
      <w:u w:val="non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8:00Z</dcterms:created>
  <dc:creator>ЖРЭС</dc:creator>
  <dc:description/>
  <cp:keywords/>
  <dc:language>en-US</dc:language>
  <cp:lastModifiedBy>Васильев</cp:lastModifiedBy>
  <cp:lastPrinted>2013-10-24T11:16:00Z</cp:lastPrinted>
  <dcterms:modified xsi:type="dcterms:W3CDTF">2014-02-25T08:44:00Z</dcterms:modified>
  <cp:revision>18</cp:revision>
  <dc:subject/>
  <dc:title>Резюме</dc:title>
</cp:coreProperties>
</file>