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ЗЮ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.И.О</w:t>
      </w:r>
      <w:r>
        <w:rPr>
          <w:u w:val="single"/>
        </w:rPr>
        <w:t xml:space="preserve">.                              </w:t>
      </w:r>
      <w:r>
        <w:rPr>
          <w:i/>
          <w:u w:val="single"/>
        </w:rPr>
        <w:t>Денисова Наталья Николаевна</w:t>
      </w:r>
      <w:r>
        <w:rPr>
          <w:u w:val="single"/>
        </w:rPr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дрес проживания</w:t>
      </w:r>
      <w:r>
        <w:rPr>
          <w:u w:val="single"/>
        </w:rPr>
        <w:t xml:space="preserve">:  ул. Подшибякина, дом 39, кв. 3, г.Салехард, ЯНАО_______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сто рождения:</w:t>
      </w:r>
      <w:r>
        <w:rPr>
          <w:u w:val="single"/>
        </w:rPr>
        <w:t xml:space="preserve">                   Тюменская обл., г. Салехард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Год рождения</w:t>
      </w:r>
      <w:r>
        <w:rPr>
          <w:u w:val="single"/>
        </w:rPr>
        <w:t xml:space="preserve">:  04 апреля 1971 год_____________________________________________________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u w:val="single"/>
        </w:rPr>
        <w:t>Сентябрь 1987</w:t>
      </w:r>
      <w:r>
        <w:rPr/>
        <w:t xml:space="preserve"> </w:t>
      </w:r>
      <w:r>
        <w:rPr>
          <w:b/>
          <w:u w:val="single"/>
        </w:rPr>
        <w:t>– июнь 1990 гг</w:t>
      </w:r>
      <w:r>
        <w:rPr/>
        <w:t xml:space="preserve">. – Профессиональное –техническое училище № 19 г. Сасово Рязанской области. </w:t>
      </w:r>
    </w:p>
    <w:p>
      <w:pPr>
        <w:pStyle w:val="Normal"/>
        <w:ind w:firstLine="540"/>
        <w:jc w:val="both"/>
        <w:rPr/>
      </w:pPr>
      <w:r>
        <w:rPr>
          <w:i/>
        </w:rPr>
        <w:t>Профессия, квалификация по диплому</w:t>
      </w:r>
      <w:r>
        <w:rPr/>
        <w:t xml:space="preserve"> – портной (женской легкой одежды и мужских сорочек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u w:val="single"/>
        </w:rPr>
        <w:t>Сентябрь 2003</w:t>
      </w:r>
      <w:r>
        <w:rPr/>
        <w:t xml:space="preserve"> – </w:t>
      </w:r>
      <w:r>
        <w:rPr>
          <w:b/>
          <w:u w:val="single"/>
        </w:rPr>
        <w:t>апрель 2008гг.</w:t>
      </w:r>
      <w:r>
        <w:rPr/>
        <w:t xml:space="preserve"> – г. Тюмень Государственное образовательное учреждение высшего профессионального образования «Тюменский государственный университет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исуждена квалификация</w:t>
      </w:r>
      <w:r>
        <w:rPr/>
        <w:t xml:space="preserve">:  документовед </w:t>
      </w:r>
    </w:p>
    <w:p>
      <w:pPr>
        <w:pStyle w:val="Normal"/>
        <w:ind w:firstLine="540"/>
        <w:jc w:val="both"/>
        <w:rPr/>
      </w:pPr>
      <w:r>
        <w:rPr>
          <w:i/>
        </w:rPr>
        <w:t>По специальности</w:t>
      </w:r>
      <w:r>
        <w:rPr/>
        <w:t xml:space="preserve">:  «Документоведение и документационное обеспечение управ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Январь 2004г.</w:t>
      </w:r>
      <w:r>
        <w:rPr/>
        <w:t xml:space="preserve"> – прослушала курс лекций в объеме 18 часов по программе повышение квалификации: Делопроизводство в кадровой службе: Актуальные вопросы применения нового трудово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екабрь 2011г</w:t>
      </w:r>
      <w:r>
        <w:rPr/>
        <w:t xml:space="preserve">. –  повышение квалификации в объеме 72 часа, УРАЛЬСКИЙ ИНСТИТУТ-ФИЛИАЛ ФГОУ ВПО РАНХ и ГС ЦЕНТР ДОПОЛНИТЕЛЬНОГО ПРОФЕССИОНАЛЬНОГО ОБРАЗОВАНИЯ по программе «Государственное и муниципальное управлени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ыт работы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екабрь 2001</w:t>
      </w:r>
      <w:r>
        <w:rPr/>
        <w:t xml:space="preserve"> – январь 2008 гг. –  МДОУ «Детский сад № 5 «Рябинка» комбинированного вида», должность – инспектор отдела кадров (штат 80 чел.): </w:t>
      </w:r>
    </w:p>
    <w:p>
      <w:pPr>
        <w:pStyle w:val="Normal"/>
        <w:ind w:firstLine="540"/>
        <w:jc w:val="both"/>
        <w:rPr/>
      </w:pPr>
      <w:r>
        <w:rPr/>
        <w:t xml:space="preserve">- ведение кадрового делопроизводства (прием, увольнение, перевод, отпуск, штатное расписание, учет трудовых книжек); </w:t>
      </w:r>
    </w:p>
    <w:p>
      <w:pPr>
        <w:pStyle w:val="Normal"/>
        <w:ind w:firstLine="540"/>
        <w:jc w:val="both"/>
        <w:rPr/>
      </w:pPr>
      <w:r>
        <w:rPr/>
        <w:t xml:space="preserve">- подготовка и сдача отчетности в Пенсионный фонд, Военкомат; </w:t>
      </w:r>
    </w:p>
    <w:p>
      <w:pPr>
        <w:pStyle w:val="Normal"/>
        <w:ind w:firstLine="540"/>
        <w:jc w:val="both"/>
        <w:rPr/>
      </w:pPr>
      <w:r>
        <w:rPr/>
        <w:t xml:space="preserve">- поиск и подбор персонала (размещение вакансий, проведение анкетирования и первичных собеседований); </w:t>
      </w:r>
    </w:p>
    <w:p>
      <w:pPr>
        <w:pStyle w:val="Normal"/>
        <w:tabs>
          <w:tab w:val="clear" w:pos="708"/>
          <w:tab w:val="left" w:pos="2460" w:leader="none"/>
        </w:tabs>
        <w:ind w:firstLine="540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Январь 2008</w:t>
      </w:r>
      <w:r>
        <w:rPr/>
        <w:t xml:space="preserve"> – сентябрь 2010гг. –  АК «Ямата» должность – делопроизводитель (прием, регистрация и распределение входящих (поступающих) документов, передача документов на рассмотрение директору непосредственно исполнению, после получения соответствующих указаний (резолюций); контроль за прохождением документов и сроками их рассмотрения, подготовка проектов описей дел постоянного и долговременного хран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ентябрь 2010</w:t>
      </w:r>
      <w:r>
        <w:rPr/>
        <w:t xml:space="preserve"> – </w:t>
      </w:r>
      <w:r>
        <w:rPr>
          <w:b/>
          <w:u w:val="single"/>
        </w:rPr>
        <w:t>Апрель 2012</w:t>
      </w:r>
      <w:r>
        <w:rPr>
          <w:b/>
        </w:rPr>
        <w:t xml:space="preserve"> </w:t>
      </w:r>
      <w:r>
        <w:rPr/>
        <w:t xml:space="preserve">– Управление федеральной миграционной службы по Ямало-Ненецкому автономному округу. </w:t>
      </w:r>
    </w:p>
    <w:p>
      <w:pPr>
        <w:pStyle w:val="Normal"/>
        <w:ind w:firstLine="540"/>
        <w:jc w:val="both"/>
        <w:rPr/>
      </w:pPr>
      <w:r>
        <w:rPr/>
        <w:t xml:space="preserve">Референт государственной гражданской службы, специалист-эксперт  отдела по вопросам трудовой миграции, беженцев и переселенцев - (осуществление проверочных мероприятий в отношении иностранных граждан подавших заявления о выдаче разрешений на работу (патентов), прием, расторжение  уведомлений работодателей о привлечении к трудовой деятельности иностранных граждан, прием документов иностранных граждан и работодателей на выдачу разрешений на работу (патентов) иностранных граждан, подготовка уведомлений об аннулировании разрешений на работу, формирование номенклатурных дел)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Май 2012 – Июль 2012</w:t>
      </w:r>
      <w:r>
        <w:rPr/>
        <w:t xml:space="preserve"> –  МБИУ «Северный ветер» на период отсутствия основного работник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/>
        <w:t>Менеджер по персоналу -</w:t>
      </w:r>
      <w:r>
        <w:rPr>
          <w:color w:val="000000"/>
        </w:rPr>
        <w:t xml:space="preserve"> (осуществление подбора кадров, собеседование с нанимающимися на работу, организация своевременное оформление приема, перевода, перемещения, командирования и увольнения работников в соответствии с трудовым законодательством, выдача справок о настоящей и прошлой трудовой деятельности работников, подсчет трудового стажа, хранение и заполнение трудовых книжек в соответствии с инструкцией о порядке ведения трудовых книжек. Своевременное внесение в трудовые книжки записи о переводах, перемещениях, поощрениях и т.д. Ведение установленной документации по кадрам, а также подготовка материалов для представления персонала к поощрениям и награждениям. Оформление и регистрация  больничных листов. Формирование и ведение личных  дел работников, внесение изменения, связанные с трудовой деятельностью. Организация  табельного учета, составление и выполнение графиков отпусков)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u w:val="single"/>
        </w:rPr>
        <w:t>Октябрь 2012 по настоящее время</w:t>
      </w:r>
      <w:r>
        <w:rPr>
          <w:color w:val="000000"/>
        </w:rPr>
        <w:t xml:space="preserve"> — ГООУ «Окружная санаторно-лесная школа». </w:t>
      </w:r>
    </w:p>
    <w:p>
      <w:pPr>
        <w:pStyle w:val="Style18"/>
        <w:shd w:fill="FFFFFF" w:val="clear"/>
        <w:spacing w:before="0" w:after="0"/>
        <w:jc w:val="both"/>
        <w:rPr>
          <w:b/>
          <w:b/>
          <w:w w:val="50"/>
        </w:rPr>
      </w:pPr>
      <w:r>
        <w:rPr>
          <w:color w:val="000000"/>
        </w:rPr>
        <w:t xml:space="preserve">Специалист по кадрам - (осуществление подбора кадров, собеседование с нанимающимися на работу, организация своевременное оформление приема, перевода, перемещения, командирования и увольнения работников в соответствии с трудовым законодательством, выдача справок о настоящей и прошлой трудовой деятельности работников, подсчет трудового стажа, хранение и заполнение трудовых книжек в соответствии с инструкцией о порядке ведения трудовых книжек. Своевременное внесение в трудовые книжки записи о переводах, перемещениях, поощрениях и т.д. Ведение установленной документации по кадрам, а также подготовка материалов для представления персонала к поощрениям и награждениям. Оформление и регистрация больничных листов. Формирование и ведение личных  дел работников, внесение изменения, связанные с трудовой деятельностью. Организация  табельного учета, составление и выполнение графиков отпусков, квартальная сдача отчетов в Пенсионный Фонд, статистическая отчетность, подготовка тарификационных списков). </w:t>
      </w:r>
    </w:p>
    <w:p>
      <w:pPr>
        <w:pStyle w:val="Normal"/>
        <w:rPr>
          <w:b/>
          <w:b/>
          <w:w w:val="50"/>
        </w:rPr>
      </w:pPr>
      <w:r>
        <w:rPr>
          <w:b/>
          <w:w w:val="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остранные языки и владение компьютером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глийский язык (со словарем), владение ПК на уровне уверенного пользователя (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чные качества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муникабельность, ответственность, порядочность, умею работать в команде, работоспособность, обучаемость, быстро адаптируюсь в новых условиях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Номера телефонов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- дом. тел  8 (34922) 33752; </w:t>
      </w:r>
    </w:p>
    <w:p>
      <w:pPr>
        <w:pStyle w:val="Normal"/>
        <w:rPr/>
      </w:pPr>
      <w:r>
        <w:rPr/>
        <w:t xml:space="preserve"> </w:t>
      </w:r>
      <w:r>
        <w:rPr/>
        <w:t xml:space="preserve">- сот. 89224583849.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- E-mail: natalya.denisova71@mail.ru</w:t>
      </w:r>
    </w:p>
    <w:sectPr>
      <w:type w:val="nextPage"/>
      <w:pgSz w:w="11906" w:h="16838"/>
      <w:pgMar w:left="1276" w:right="506" w:gutter="0" w:header="0" w:top="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27:00Z</dcterms:created>
  <dc:creator>ФМС</dc:creator>
  <dc:description/>
  <cp:keywords/>
  <dc:language>en-US</dc:language>
  <cp:lastModifiedBy>ekonomist</cp:lastModifiedBy>
  <cp:lastPrinted>2014-01-17T14:45:00Z</cp:lastPrinted>
  <dcterms:modified xsi:type="dcterms:W3CDTF">2014-01-17T08:50:00Z</dcterms:modified>
  <cp:revision>7</cp:revision>
  <dc:subject/>
  <dc:title>РЕЗЮМЕ </dc:title>
</cp:coreProperties>
</file>