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78"/>
        <w:gridCol w:w="5177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рутихин Николай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ладимирович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ата рождения 03.05.1975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Киров, пр. Студенческий 6-11 </w:t>
              <w:br/>
              <w:t>тел.8963552784</w:t>
            </w:r>
          </w:p>
          <w:p>
            <w:pPr>
              <w:pStyle w:val="Normal"/>
              <w:rPr/>
            </w:pPr>
            <w:r>
              <w:rPr/>
              <w:t xml:space="preserve">элек. </w:t>
            </w:r>
            <w:r>
              <w:rPr>
                <w:lang w:val="en-US"/>
              </w:rPr>
              <w:t>nick</w:t>
            </w:r>
            <w:r>
              <w:rPr/>
              <w:t>.</w:t>
            </w:r>
            <w:r>
              <w:rPr>
                <w:lang w:val="en-US"/>
              </w:rPr>
              <w:t>crutix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работы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ПЫТ РАБОТЫ</w:t>
              </w:r>
            </w:hyperlink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ОА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’’КИРОВОБЛГАЗ’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9"/>
              <w:gridCol w:w="2378"/>
            </w:tblGrid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женер по метрологии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с 10.05.07 по 03.11.11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пертиза объектов газопотребления  и газораспред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оставление экспертных заключе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онтроль деятельности метрологической служб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2"/>
              <w:gridCol w:w="1265"/>
            </w:tblGrid>
            <w:tr>
              <w:trPr/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шинист компрессора  Кировский Городской Филиал ОАО’’КИРОВОБЛГАЗ’’</w:t>
                  </w:r>
                </w:p>
              </w:tc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(c10.12.05 </w:t>
                  </w:r>
                  <w:r>
                    <w:rPr/>
                    <w:t>по 10.05.07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одувка газовых систе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емонт автотранспорта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br/>
            </w:r>
            <w:r>
              <w:rPr>
                <w:b/>
                <w:bCs/>
              </w:rPr>
              <w:t>ЗАО "Красногорский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  <w:gridCol w:w="2317"/>
            </w:tblGrid>
            <w:tr>
              <w:trPr/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варовед базы хранения 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с 24.06.05 по 03.11.05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тслеживание качества ввозимой и продаваемой продукции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НПФ “АГРОСЕМТОМС</w:t>
            </w:r>
            <w:r>
              <w:rPr/>
              <w:t>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8"/>
              <w:gridCol w:w="2409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гроном по коммерции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с 04.08.98 по 21.01.02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рганизация и создание сети по торговле продукцией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Индивидуальный Предпри</w:t>
            </w:r>
            <w:r>
              <w:rPr/>
              <w:t>нимател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4829"/>
            </w:tblGrid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с 18.11.08 по 2014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казание услуг в сфере грузоперевозок ( личный автотранспорт )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ятская Государственная Сельскохозяйственная академия -2001</w:t>
            </w:r>
          </w:p>
          <w:p>
            <w:pPr>
              <w:pStyle w:val="Normal"/>
              <w:rPr/>
            </w:pPr>
            <w:r>
              <w:rPr/>
              <w:t>Экономическая академия Министерства экономики РФ -1994 (курс повышения квалификации)</w:t>
            </w:r>
          </w:p>
          <w:p>
            <w:pPr>
              <w:pStyle w:val="Normal"/>
              <w:rPr/>
            </w:pPr>
            <w:r>
              <w:rPr/>
              <w:t>Экспертиза промышленной безопасности (аттестация 2.7,2.7.1,2.7.4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ЫЕ</w:t>
              <w:br/>
              <w:t>НАВЫКИ И ЗНАНИЯ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 xml:space="preserve">Windows, MS Office, Internet - </w:t>
            </w:r>
            <w:r>
              <w:rPr/>
              <w:t>опытный</w:t>
            </w:r>
            <w:r>
              <w:rPr>
                <w:lang w:val="en-US"/>
              </w:rPr>
              <w:t xml:space="preserve"> </w:t>
            </w:r>
            <w:r>
              <w:rPr/>
              <w:t>пользовате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Большой опыт по ремонту автотранспорта (все виды работ, более 20 л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я торговых точек (оптовой и рознично торговли)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Бухгалтер и поверка средств измерений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Ряд статей в журналах и газета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ыступление на радио (прямой эфир) и телевидение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НАНИЕ ЯЗЫКОВ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глийский со словарем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еоднократно премирован за выполнение ответственных заданий </w:t>
            </w:r>
          </w:p>
        </w:tc>
      </w:tr>
      <w:tr>
        <w:trPr/>
        <w:tc>
          <w:tcPr>
            <w:tcW w:w="96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042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517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Ремонт авто и мотто техники (двигатели-всех типов, КПП, мостов, электрики, покраска и т.п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меются водительские права (автомобиль, катер) возможны командировки. Хобби - рыбал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lanker.ru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Коля</dc:creator>
  <dc:description/>
  <cp:keywords/>
  <dc:language>en-US</dc:language>
  <cp:lastModifiedBy>Коля</cp:lastModifiedBy>
  <dcterms:modified xsi:type="dcterms:W3CDTF">2014-02-19T10:15:00Z</dcterms:modified>
  <cp:revision>2</cp:revision>
  <dc:subject/>
  <dc:title>Образец резюме</dc:title>
</cp:coreProperties>
</file>