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90"/>
        <w:gridCol w:w="2514"/>
        <w:gridCol w:w="528"/>
        <w:gridCol w:w="2160"/>
        <w:gridCol w:w="2616"/>
      </w:tblGrid>
      <w:tr>
        <w:trPr>
          <w:trHeight w:val="80" w:hRule="atLeast"/>
        </w:trPr>
        <w:tc>
          <w:tcPr>
            <w:tcW w:w="605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азарева Елена Юрьевна</w:t>
            </w:r>
          </w:p>
        </w:tc>
        <w:tc>
          <w:tcPr>
            <w:tcW w:w="5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201" w:hanging="2201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987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: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. тел. 8-900-530-29-63     </w:t>
            </w:r>
            <w:r>
              <w:rPr/>
              <w:t>Электронная почта: e</w:t>
            </w:r>
            <w:r>
              <w:rPr>
                <w:lang w:val="en-US"/>
              </w:rPr>
              <w:t>l</w:t>
            </w:r>
            <w:r>
              <w:rPr/>
              <w:t>enkalaz</w:t>
            </w:r>
            <w:r>
              <w:rPr>
                <w:lang w:val="en-US"/>
              </w:rPr>
              <w:t>a</w:t>
            </w:r>
            <w:r>
              <w:rPr/>
              <w:t>reva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Адрес: г. Вологда, Некрасовский пер. д.3 кв.45</w:t>
            </w:r>
          </w:p>
        </w:tc>
      </w:tr>
      <w:tr>
        <w:trPr>
          <w:trHeight w:val="1150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себе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Дата рождения: 03.11.1963 г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Национальность: русска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емейное положение: не замуж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/>
              <w:t>Дети: нет</w:t>
            </w:r>
          </w:p>
        </w:tc>
      </w:tr>
      <w:tr>
        <w:trPr>
          <w:trHeight w:val="710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/>
              <w:t>Реализация своих профессиональных навыков в области охраны труда, охраны окружающей среды и специалиста по водоснабжению, водоотведению</w:t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жидания по зарплате: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000 рублей</w:t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2-1987   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одский политехнический институт.</w:t>
              <w:br/>
              <w:t>Специальность: инженер-строитель, водоснабжение и канализация</w:t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 -200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ститут повышения квалификации и переподготовки  «Петербургского государственного  университета путей сообщения» (дает право на ведение нового вида профессиональной  деятельности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Безопасность технологических процессов и производств».</w:t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ыт работы</w:t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-2005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нер-технолог по водоснабжению и водоотведению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Мурманской дистанции гражданских сооружений, водоснабжения и водоот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Мурманского отделения Октябрьской железной дорог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2005 – 2009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Ведущий инженер по охране труда Мурманской дистанции гражданских сооружений, водоснабжения и водоотведения </w:t>
            </w:r>
            <w:r>
              <w:rPr>
                <w:rFonts w:cs="Arial" w:ascii="Arial" w:hAnsi="Arial"/>
                <w:sz w:val="20"/>
                <w:szCs w:val="20"/>
              </w:rPr>
              <w:t>Мурманского отделения Октябрьской ж. д. ОАО «РЖД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2009 – 2011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едущий инженер  Октябрьской  Дирекции по тепловодоснабжению – структурного подразделения Центральной дирекции по тепловодоснабжению - филиала ОАО «РЖД» (Мурманский участок)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011 г. - 2014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В связи с изменением штатного расписания переведена мастером Мурманского участка Октябрьской  Дирекции по тепловодоснабжению – структурного подразделения Центральной дирекции по тепловодоснабжению - филиала ОАО «РЖД».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работы в связи с переездом из района  Крайнего Севера  (г. Мурманск в г. Вологду).</w:t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владения ПК:</w:t>
            </w:r>
          </w:p>
        </w:tc>
        <w:tc>
          <w:tcPr>
            <w:tcW w:w="7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нный пользователь ПК, зн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317"/>
      <w:jc w:val="both"/>
      <w:outlineLvl w:val="0"/>
    </w:pPr>
    <w:rPr>
      <w:rFonts w:ascii="Arial" w:hAnsi="Arial" w:eastAsia="Arial Unicode MS" w:cs="Arial Unicode MS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tyle15">
    <w:name w:val="Достижение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ngch14lazarevaeu</dc:creator>
  <dc:description/>
  <cp:keywords/>
  <dc:language>en-US</dc:language>
  <cp:lastModifiedBy>RePack by Diakov</cp:lastModifiedBy>
  <cp:lastPrinted>2014-02-04T15:46:00Z</cp:lastPrinted>
  <dcterms:modified xsi:type="dcterms:W3CDTF">2014-08-25T14:00:00Z</dcterms:modified>
  <cp:revision>4</cp:revision>
  <dc:subject/>
  <dc:title>183038, г</dc:title>
</cp:coreProperties>
</file>