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нкушина Юлия Никола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ата рождения</w:t>
      </w:r>
      <w:r>
        <w:rPr/>
        <w:t>: 28.01.19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нтактные телефоны: </w:t>
      </w:r>
      <w:r>
        <w:rPr/>
        <w:t>мобильный:  +7 912-492-67-38, +7 922-644-88-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it-IT"/>
        </w:rPr>
        <w:t>E-m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ankushina_y</w:t>
        </w:r>
        <w:r>
          <w:rPr>
            <w:rStyle w:val="InternetLink"/>
            <w:color w:val="0000FF"/>
            <w:u w:val="single"/>
            <w:lang w:val="it-IT"/>
          </w:rPr>
          <w:t>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Цель:работать в перспективной компании с возможностями профессионального роста. Использовать все свои знания и навыки для достижения максимальных результатов в работ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настоящее время работаю в строительной компании на должности офис – менежде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Опыт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густ 2010 – Март 2011 «</w:t>
      </w:r>
      <w:r>
        <w:rPr>
          <w:b/>
          <w:szCs w:val="24"/>
        </w:rPr>
        <w:t>Данила Мастер» Ювелирный завод (Россия, г. 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Должность: </w:t>
      </w:r>
      <w:r>
        <w:rPr>
          <w:szCs w:val="24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i/>
          <w:sz w:val="22"/>
        </w:rPr>
        <w:tab/>
        <w:t xml:space="preserve">Функции: </w:t>
      </w:r>
      <w:r>
        <w:rPr/>
        <w:t>Выполнение приказов и распоряжений руководителя. Прием, распределение звонков, деловая переписка. Чай, кофе для посетителей и руководства, обеспечение жизнедеятельности офи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i/>
          <w:sz w:val="22"/>
        </w:rPr>
        <w:t xml:space="preserve">Июль 2009 – Май 2010 </w:t>
      </w:r>
      <w:r>
        <w:rPr>
          <w:b/>
          <w:szCs w:val="24"/>
        </w:rPr>
        <w:t>ООО «ОАЗИС» (Россия, г. Моск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ab/>
      </w:r>
      <w:r>
        <w:rPr>
          <w:b/>
          <w:i/>
        </w:rPr>
        <w:t>Должность:</w:t>
      </w:r>
      <w:r>
        <w:rPr/>
        <w:t xml:space="preserve"> менедже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i/>
        </w:rPr>
        <w:t>Функции</w:t>
      </w:r>
      <w:r>
        <w:rPr/>
        <w:t>: Введение клиентской базы, составление заявок на поставку товара, заключение договоров. Продажа товара за наличный и безналичный расчет (1С торговля и склад). Предоставление отчетности руководству о проделан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ентябрь 2008 – Июнь 2009 </w:t>
      </w:r>
      <w:r>
        <w:rPr>
          <w:b/>
        </w:rPr>
        <w:t>Консалтинговая компания</w:t>
      </w:r>
      <w:r>
        <w:rPr>
          <w:b/>
          <w:i/>
        </w:rPr>
        <w:t xml:space="preserve"> </w:t>
      </w:r>
      <w:r>
        <w:rPr>
          <w:b/>
        </w:rPr>
        <w:t>ООО «БИЗНЕС РЕСУРСЫ» (Россия, г. 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i/>
        </w:rPr>
        <w:tab/>
        <w:t xml:space="preserve">Должность: </w:t>
      </w:r>
      <w:r>
        <w:rPr/>
        <w:t>офис-менедже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ab/>
      </w:r>
      <w:r>
        <w:rPr>
          <w:b/>
          <w:i/>
        </w:rPr>
        <w:t>Функции</w:t>
      </w:r>
      <w:r>
        <w:rPr/>
        <w:t>: Выполнение приказов и распоряжений руководителя. Прием‚ распределение звонков‚ организация встреч и поездок‚ деловая переписка‚ документооборот‚ обеспечение жизнедеятельности офиса.</w:t>
      </w:r>
    </w:p>
    <w:p>
      <w:pPr>
        <w:pStyle w:val="Normal"/>
        <w:jc w:val="both"/>
        <w:rPr>
          <w:sz w:val="22"/>
        </w:rPr>
      </w:pPr>
      <w:r>
        <w:rPr>
          <w:b/>
          <w:i/>
        </w:rPr>
        <w:t>Февраль 2008 – Июль 2008</w:t>
        <w:tab/>
      </w:r>
      <w:r>
        <w:rPr>
          <w:b/>
        </w:rPr>
        <w:t>ООО “Эль Пунто”-“</w:t>
      </w:r>
      <w:r>
        <w:rPr>
          <w:b/>
          <w:lang w:val="en-US"/>
        </w:rPr>
        <w:t>OGGI</w:t>
      </w:r>
      <w:r>
        <w:rPr>
          <w:b/>
        </w:rPr>
        <w:t>” (Россия, г. Москва)</w:t>
        <w:tab/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>
          <w:b/>
          <w:i/>
        </w:rPr>
        <w:t>Должность</w:t>
      </w:r>
      <w:r>
        <w:rPr/>
        <w:t>: продавец-консультант в торговом зале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ab/>
        <w:t>Функции</w:t>
      </w:r>
      <w:r>
        <w:rPr/>
        <w:t>: консультирование покупателей в торговом зале, продажа товара, приемка и выкладка товара,  работа на касс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i/>
        </w:rPr>
        <w:t>Ноябрь 2006 – Июнь 2007</w:t>
        <w:tab/>
      </w:r>
      <w:r>
        <w:rPr>
          <w:b/>
        </w:rPr>
        <w:t>ООО “Мега Обувь-Базар” (Россия, г. Москва)</w:t>
      </w: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b/>
          <w:i/>
        </w:rPr>
        <w:t>Должность</w:t>
      </w:r>
      <w:r>
        <w:rPr/>
        <w:t>: продавец-консультант в торговом зале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ab/>
        <w:t>Функции</w:t>
      </w:r>
      <w:r>
        <w:rPr/>
        <w:t>: консультирование покупателей в торговом зале, продажа товара, приемка и выкладка товара,  работа на кассе. За хорошие достижения в работе была повышена на  должность старшего продавц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i/>
        </w:rPr>
        <w:t>Январь 2006 – Август 2006</w:t>
        <w:tab/>
        <w:t xml:space="preserve"> </w:t>
      </w:r>
      <w:r>
        <w:rPr>
          <w:b/>
        </w:rPr>
        <w:t>ООО “Комэкспосервис”</w:t>
      </w:r>
      <w:r>
        <w:rPr>
          <w:b/>
          <w:sz w:val="22"/>
        </w:rPr>
        <w:t xml:space="preserve"> </w:t>
      </w:r>
      <w:r>
        <w:rPr>
          <w:b/>
        </w:rPr>
        <w:t>(Россия, г. Москва)</w:t>
      </w: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</w:rPr>
        <w:t>Должность</w:t>
      </w:r>
      <w:r>
        <w:rPr/>
        <w:t>: секретарь.</w:t>
      </w:r>
    </w:p>
    <w:p>
      <w:pPr>
        <w:pStyle w:val="Normal"/>
        <w:jc w:val="both"/>
        <w:rPr/>
      </w:pPr>
      <w:r>
        <w:rPr>
          <w:b/>
          <w:i/>
        </w:rPr>
        <w:tab/>
        <w:t>Функции</w:t>
      </w:r>
      <w:r>
        <w:rPr/>
        <w:t>: Выполнение приказов и распоряжений руководителя. Прием, распределение звонков, документооборот, деловая переписка. Чай, кофе для посетителей и руководства, обеспечение жизнедеятельности офис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i/>
        </w:rPr>
        <w:t>Сентябрь 2002 – Июнь 2004</w:t>
        <w:tab/>
      </w:r>
      <w:r>
        <w:rPr>
          <w:b/>
        </w:rPr>
        <w:t>ЧП “Максимович магазин Сара” (Соликамск)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b/>
          <w:i/>
        </w:rPr>
        <w:t>Должность</w:t>
      </w:r>
      <w:r>
        <w:rPr/>
        <w:t>: продавец-консультант в торговом за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i/>
        </w:rPr>
        <w:tab/>
        <w:t>Функции</w:t>
      </w:r>
      <w:r>
        <w:rPr/>
        <w:t>: консультирование покупателей в торговом зале, приемка  и продажа товар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i/>
        </w:rPr>
        <w:t>Апрель 2001 – Март 2002</w:t>
        <w:tab/>
      </w:r>
      <w:r>
        <w:rPr>
          <w:b/>
        </w:rPr>
        <w:t>ООО “Комус” (Соликамск)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b/>
          <w:i/>
        </w:rPr>
        <w:t>Должность</w:t>
      </w:r>
      <w:r>
        <w:rPr/>
        <w:t>: секретар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i/>
        </w:rPr>
        <w:tab/>
        <w:t>Функции</w:t>
      </w:r>
      <w:r>
        <w:rPr/>
        <w:t xml:space="preserve">: взаимодействие с клиентами, делопроизводство. Ведение и сдача табелей. Работа с документацией. Начисления и выдача заработной платы рабочим. Выполнение поручений руководства. Прием, распределение звонков. Чай и кофе для посетителей и руковод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Образование: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b/>
          <w:i/>
        </w:rPr>
        <w:t>2000 - 2005. МГУ ДТ Московский государственный университет дизайна и технологии.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/>
        <w:t>Специализация: экономист-менеджер по специальности «Экономика и управление на предприятии»</w:t>
      </w:r>
      <w:r>
        <w:rPr>
          <w:b/>
          <w:sz w:val="20"/>
        </w:rPr>
        <w:t xml:space="preserve"> </w:t>
      </w:r>
      <w:r>
        <w:rPr>
          <w:szCs w:val="24"/>
        </w:rPr>
        <w:t>(заочное отделение)</w:t>
      </w:r>
    </w:p>
    <w:p>
      <w:pPr>
        <w:pStyle w:val="Normal"/>
        <w:widowControl w:val="false"/>
        <w:spacing w:lineRule="auto" w:line="360" w:before="100" w:after="100"/>
        <w:jc w:val="both"/>
        <w:rPr>
          <w:b/>
          <w:b/>
          <w:sz w:val="20"/>
        </w:rPr>
      </w:pPr>
      <w:r>
        <w:rPr>
          <w:b/>
          <w:i/>
        </w:rPr>
        <w:t>2001 – 2001. Соликамский филиал современного гуманитарного университета.</w:t>
      </w:r>
      <w:r>
        <w:rPr>
          <w:b/>
          <w:sz w:val="20"/>
        </w:rPr>
        <w:t xml:space="preserve"> </w:t>
      </w:r>
      <w:r>
        <w:rPr/>
        <w:t>Специализация: курсы оператора ПЭВМ</w:t>
      </w:r>
      <w:r>
        <w:rPr>
          <w:b/>
          <w:sz w:val="20"/>
        </w:rPr>
        <w:t>.</w:t>
      </w:r>
    </w:p>
    <w:p>
      <w:pPr>
        <w:pStyle w:val="Normal"/>
        <w:widowControl w:val="false"/>
        <w:spacing w:lineRule="auto" w:line="360" w:before="100" w:after="1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b/>
          <w:i/>
        </w:rPr>
        <w:t xml:space="preserve">1996 – 1999. Современное профессиональное технологическое училище №10 (г. Соликамск). </w:t>
      </w:r>
      <w:r>
        <w:rPr/>
        <w:t>Специализация: продавец продовольственных и не продовольственных това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1995 – 1996.Соликамский центр обучения. </w:t>
      </w:r>
      <w:r>
        <w:rPr/>
        <w:t>Специализация: машинопись и делопроизвод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</w:rPr>
        <w:t>Специальные знания и навыки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u w:val="single"/>
        </w:rPr>
        <w:t>Компьютер:</w:t>
      </w:r>
      <w:r>
        <w:rPr/>
        <w:t xml:space="preserve"> опытный пользователь </w:t>
      </w:r>
      <w:r>
        <w:rPr>
          <w:lang w:val="en-US"/>
        </w:rPr>
        <w:t>PC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Win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, </w:t>
      </w:r>
      <w:r>
        <w:rPr>
          <w:lang w:val="en-US"/>
        </w:rPr>
        <w:t>Outlook</w:t>
      </w:r>
      <w:r>
        <w:rPr/>
        <w:t>, 1С торговля и склад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u w:val="single"/>
        </w:rPr>
        <w:t>Навыки и дополнительные знания:</w:t>
      </w:r>
      <w:r>
        <w:rPr/>
        <w:t xml:space="preserve"> Опыт работы секретарь, менеджер, продавец-консультант. Активная жизненная позиция. Ответственность, общительность, нацеленность на результа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ushina_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0:00Z</dcterms:created>
  <dc:creator>Admin</dc:creator>
  <dc:description/>
  <cp:keywords/>
  <dc:language>en-US</dc:language>
  <cp:lastModifiedBy>Пользователь Windows</cp:lastModifiedBy>
  <dcterms:modified xsi:type="dcterms:W3CDTF">2014-09-09T04:03:00Z</dcterms:modified>
  <cp:revision>10</cp:revision>
  <dc:subject/>
  <dc:title/>
</cp:coreProperties>
</file>