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ЛИЧНЫЕ ДАННЫЕ:</w:t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828"/>
        <w:gridCol w:w="3392"/>
      </w:tblGrid>
      <w:tr>
        <w:trPr>
          <w:trHeight w:val="3180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амилия, имя, отчество: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ата рождения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мейное положение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ти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ород проживания: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дрес проживания: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ефон: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Электронная почта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икова Анна Александро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января 1986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уже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г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Чернышевского, 74-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953-510-45-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Headerusername"/>
                <w:u w:val="single"/>
              </w:rPr>
              <w:t>Anutka.Golikova@yandex.ru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drawing>
                <wp:inline distT="0" distB="0" distL="0" distR="0">
                  <wp:extent cx="1616075" cy="215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pacing w:before="120" w:after="120"/>
        <w:rPr/>
      </w:pPr>
      <w:r>
        <w:rPr/>
        <w:t>ЦЕЛЬ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ая должность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ый уровень заработной платы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0 руб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требования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ая ЗП, полный соц. пакет, нормированный рабочий день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ОБРАЗОВАНИЕ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95"/>
        <w:gridCol w:w="1440"/>
        <w:gridCol w:w="3340"/>
        <w:gridCol w:w="20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тельное учрежд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ы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а обуч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ьнос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валификация</w:t>
            </w:r>
          </w:p>
        </w:tc>
      </w:tr>
      <w:tr>
        <w:trPr>
          <w:trHeight w:val="10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БОУ ВПО «Вологодский государственный университет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09-201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 xml:space="preserve">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</w:t>
            </w:r>
          </w:p>
        </w:tc>
      </w:tr>
    </w:tbl>
    <w:p>
      <w:pPr>
        <w:pStyle w:val="Normal"/>
        <w:spacing w:before="12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ЫТ РАБОТЫ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945"/>
        <w:gridCol w:w="5406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 и время раб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лжност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язанност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БОУ ВПО «Вологодский государственный университет», кафедра Управления инновациями и организации производ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03г. по настоящее врем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о методической работе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Организация документооборота, методическая работа, прием посетителей, ответ на телефонные звонки, фильтрация входящей/исходящей корреспонденции</w:t>
            </w:r>
            <w:r>
              <w:rPr>
                <w:sz w:val="23"/>
                <w:szCs w:val="23"/>
              </w:rPr>
              <w:t>, оформление различных справок и  командировок, планирование рабочего времени руководителя и пр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ГБОУ ВПО «Вологодский государственный университет», приемная комиссия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юнь-август 2004г.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юнь-август 2005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й секрета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абитуриентами по приему документов, делопроизводство</w:t>
            </w:r>
          </w:p>
        </w:tc>
      </w:tr>
    </w:tbl>
    <w:p>
      <w:pPr>
        <w:pStyle w:val="P6"/>
        <w:shd w:fill="FFFFFF" w:val="clear"/>
        <w:spacing w:before="120" w:after="120"/>
        <w:rPr/>
      </w:pPr>
      <w:r>
        <w:rPr>
          <w:rStyle w:val="S1"/>
          <w:b/>
          <w:bCs/>
          <w:color w:val="000000"/>
          <w:sz w:val="22"/>
          <w:szCs w:val="22"/>
        </w:rPr>
        <w:t>ДОПОЛНИТЕЛЬНОЕ ОБРАЗОВАНИЕ:</w:t>
      </w:r>
    </w:p>
    <w:tbl>
      <w:tblPr>
        <w:tblW w:w="10777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8"/>
        <w:gridCol w:w="1970"/>
        <w:gridCol w:w="5469"/>
      </w:tblGrid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Название курсов, организаци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Время обучения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Краткое содержание курсов</w:t>
            </w:r>
          </w:p>
        </w:tc>
      </w:tr>
      <w:tr>
        <w:trPr>
          <w:trHeight w:val="40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езон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1г. –.2003г. 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пьютерные курсы</w:t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Вологодский государственный университет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делопроизводству</w:t>
            </w:r>
          </w:p>
        </w:tc>
      </w:tr>
    </w:tbl>
    <w:p>
      <w:pPr>
        <w:pStyle w:val="Normal"/>
        <w:spacing w:before="60" w:after="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ОДИТЕЛЬСКОЕ УДОСТОВЕРЕНИЕ: </w:t>
      </w:r>
      <w:r>
        <w:rPr>
          <w:sz w:val="23"/>
          <w:szCs w:val="23"/>
        </w:rPr>
        <w:t>нет</w:t>
      </w:r>
    </w:p>
    <w:p>
      <w:pPr>
        <w:pStyle w:val="Normal"/>
        <w:spacing w:before="12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ПОЛНИТЕЛЬНАЯ ИНФОРМАЦИ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веренный пользователь ПК, Интернет, опыт работы с оргтехникой и спецтехникой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продукт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ord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ренный пользователь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PowerPoin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ренный пользователь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utlook Express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ренный пользователь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ascii="Arial" w:hAnsi="Arial" w:cs="Times New Roman"/>
                  <w:bCs/>
                  <w:sz w:val="22"/>
                  <w:szCs w:val="22"/>
                  <w:shd w:fill="FFFFFF" w:val="clear"/>
                  <w:lang w:bidi="ar-SA" w:val="en-US"/>
                </w:rPr>
                <w:t>Mozilla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rFonts w:ascii="Arial" w:hAnsi="Arial" w:cs="Times New Roman"/>
                  <w:bCs/>
                  <w:sz w:val="22"/>
                  <w:szCs w:val="22"/>
                  <w:shd w:fill="FFFFFF" w:val="clear"/>
                  <w:lang w:bidi="ar-SA" w:val="en-US"/>
                </w:rPr>
                <w:t>Thunde</w:t>
              </w:r>
              <w:r>
                <w:rPr>
                  <w:rStyle w:val="InternetLink"/>
                  <w:rFonts w:ascii="Arial" w:hAnsi="Arial" w:cs="Times New Roman"/>
                  <w:bCs/>
                  <w:sz w:val="22"/>
                  <w:szCs w:val="22"/>
                  <w:shd w:fill="FFFFFF" w:val="clear"/>
                  <w:lang w:val="ru-RU" w:bidi="ar-SA"/>
                </w:rPr>
                <w:t>rbird</w:t>
              </w:r>
            </w:hyperlink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ренный пользователь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110E0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ABBYY Fine Reader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ренный пользователь</w:t>
            </w:r>
          </w:p>
        </w:tc>
      </w:tr>
    </w:tbl>
    <w:p>
      <w:pPr>
        <w:pStyle w:val="Normal"/>
        <w:spacing w:before="12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НАНИЕ ИНОСТРАННЫХ ЯЗЫКОВ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3"/>
          <w:szCs w:val="23"/>
        </w:rPr>
        <w:t>Английский</w:t>
      </w:r>
    </w:p>
    <w:p>
      <w:pPr>
        <w:pStyle w:val="Normal"/>
        <w:spacing w:before="12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ЛОВЫЕ КАЧЕСТВ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сть, высокая работоспособность, пунктуальность, коммуникабельность, целеустремлённость, настойчивость, порядочность, постоянное совершенствование навыков и умений, готовность к получению дополнительного образован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90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Headerusername">
    <w:name w:val="header-user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zillamessagi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19:00Z</dcterms:created>
  <dc:creator>vsb</dc:creator>
  <dc:description/>
  <cp:keywords/>
  <dc:language>en-US</dc:language>
  <cp:lastModifiedBy>user</cp:lastModifiedBy>
  <cp:lastPrinted>2014-10-02T14:57:00Z</cp:lastPrinted>
  <dcterms:modified xsi:type="dcterms:W3CDTF">2014-10-22T07:17:00Z</dcterms:modified>
  <cp:revision>13</cp:revision>
  <dc:subject/>
  <dc:title>                            РЕЗЮМЕ</dc:title>
</cp:coreProperties>
</file>