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6"/>
              </w:rPr>
            </w:pPr>
            <w:r>
              <w:rPr>
                <w:b/>
                <w:bCs/>
                <w:iCs/>
                <w:color w:val="FF0000"/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(резюме) канди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Куклашов Антон Александрович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rPr/>
            </w:pPr>
            <w:r>
              <w:rPr/>
              <w:t>26.11.19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  <w:p>
            <w:pPr>
              <w:pStyle w:val="Normal"/>
              <w:rPr/>
            </w:pPr>
            <w:r>
              <w:rPr/>
              <w:t>Муж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положение </w:t>
            </w:r>
          </w:p>
          <w:p>
            <w:pPr>
              <w:pStyle w:val="Normal"/>
              <w:rPr/>
            </w:pPr>
            <w:r>
              <w:rPr/>
              <w:t>Не же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 детей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lightGray"/>
        </w:rPr>
        <w:t>Условия проживания</w:t>
      </w:r>
      <w:r>
        <w:rPr>
          <w:sz w:val="20"/>
        </w:rPr>
        <w:t xml:space="preserve"> (нужное отметить  </w:t>
      </w:r>
      <w:r>
        <w:rPr>
          <w:rFonts w:eastAsia="Wingdings" w:cs="Wingdings" w:ascii="Wingdings" w:hAnsi="Wingdings"/>
          <w:sz w:val="20"/>
        </w:rPr>
        <w:t>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Отдельная квартира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</w:rPr>
        <w:t xml:space="preserve">    с родителями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</w:rPr>
        <w:t xml:space="preserve">      найм жилья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</w:rPr>
        <w:t xml:space="preserve">     общежитие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</w:rPr>
        <w:t xml:space="preserve">   коммунальная квартира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по адресу: </w:t>
            </w:r>
          </w:p>
          <w:p>
            <w:pPr>
              <w:pStyle w:val="Normal"/>
              <w:rPr/>
            </w:pPr>
            <w:r>
              <w:rPr/>
              <w:t>г. Ноябрьск, Ул. 8 Марта 12 кв.16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ого проживания: </w:t>
            </w:r>
          </w:p>
          <w:p>
            <w:pPr>
              <w:pStyle w:val="Normal"/>
              <w:rPr/>
            </w:pPr>
            <w:r>
              <w:rPr/>
              <w:t>г. Ноябрьск, Ул. 8 Марта 12 кв.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b/>
          <w:bCs/>
          <w:sz w:val="22"/>
        </w:rPr>
        <w:t>Форма обучения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Cs/>
          <w:sz w:val="20"/>
        </w:rPr>
        <w:t>Очное-заочное</w:t>
      </w:r>
    </w:p>
    <w:p>
      <w:pPr>
        <w:pStyle w:val="Heading2"/>
        <w:rPr/>
      </w:pPr>
      <w:r>
        <w:rPr/>
        <w:t>Среднее специальное или 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ебного за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</w:t>
            </w:r>
          </w:p>
        </w:tc>
      </w:tr>
      <w:tr>
        <w:trPr>
          <w:trHeight w:val="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 УВПО «Тюменский государственный университ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highlight w:val="lightGray"/>
        </w:rPr>
        <w:t>Курсы повышения квалификации</w:t>
      </w: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Специализированные школы, учебно-курсовые пункты,  семинары, курсы, тренинг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 учебного за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курс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 удостоверения (диплома, сертифика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ОО «Центр профессиональных знаний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ухгалтерская программа 1С Предприятие,  версия с  углублением  бухгалтерского и налогового уч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124-У 2011  от 29.11.11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Опыт работы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Впишите, пожалуйста, последние места работ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91"/>
      </w:tblGrid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ы рабо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 03 октября 2011 г.  по 08 апреля 2013г. </w:t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, сфера деятельност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оябрьскЭПУСервис», предоставление услуг по монтажу, ремонту и тех. обслуживанию прочего электрооборуд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</w:t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 рабо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09 апреля 2013г. по 25.06.2013г.</w:t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организации, сф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Северная энергетическая компания»</w:t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 1 категории</w:t>
            </w:r>
          </w:p>
        </w:tc>
      </w:tr>
      <w:tr>
        <w:trPr>
          <w:trHeight w:val="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 рабо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4 апреля 2014г. по настоящее время</w:t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организации, сф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 «Новомет-Ноябрьск» ООО «Новомет-Сервис»</w:t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довщи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Навыки работы на компьютере</w:t>
      </w:r>
    </w:p>
    <w:p>
      <w:pPr>
        <w:pStyle w:val="TextBody"/>
        <w:rPr/>
      </w:pPr>
      <w:r>
        <w:rPr/>
        <w:t xml:space="preserve">Перечислите, с какими программами Вы умеете работать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607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рограммы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1С Производство 8.1, ЗУП , </w:t>
                            </w:r>
                            <w:r>
                              <w:rPr>
                                <w:lang w:val="en-US"/>
                              </w:rPr>
                              <w:t>Ado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crobat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П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рограммы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1С Производство 8.1, ЗУП , </w:t>
                      </w:r>
                      <w:r>
                        <w:rPr>
                          <w:lang w:val="en-US"/>
                        </w:rPr>
                        <w:t>Adob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crobat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Word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Как скоро Вы можете приступить к работе с момента поступления Вам предложения 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0769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собес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.35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 собес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Укажите желаемый размер заработной пл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76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5 0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35 0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Дополнительная информация</w:t>
      </w:r>
    </w:p>
    <w:p>
      <w:pPr>
        <w:pStyle w:val="TextBody"/>
        <w:rPr/>
      </w:pPr>
      <w:r>
        <w:rPr/>
        <w:t>Заполните эту графу дополнительной информацией, которую Вы считаете важной, и которую мы не охватили в вопросах данной анкет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58115</wp:posOffset>
                </wp:positionV>
                <wp:extent cx="5913755" cy="223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нктуален и ценю пунктуальность в людях, требователен к себе и окружающим. Не кур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ые обяза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производственно хозяйственной деятель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жемесячное формирование актов выполненных работ по Подрядчикам, Арендатор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доходных/ расходных догов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 отчетности П-4, сведений и  численности, заработной плате и движению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сметы затрат по текущей деятельности ,  формирование сводных ТЭ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ькулирование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ый расчет процентов банка (cash-pool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годового Бюджета расходов и расшифровок затрат, выплат соц.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176.35pt;mso-wrap-distance-left:9.05pt;mso-wrap-distance-right:9.05pt;mso-wrap-distance-top:0pt;mso-wrap-distance-bottom:0pt;margin-top:12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унктуален и ценю пунктуальность в людях, требователен к себе и окружающим. Не кур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ункциональные обяза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нализ производственно хозяйственной деятель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жемесячное формирование актов выполненных работ по Подрядчикам, Арендатор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спертиза доходных/ расходных догов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ение  отчетности П-4, сведений и  численности, заработной плате и движению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сметы затрат по текущей деятельности ,  формирование сводных ТЭ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лькулирование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жемесячный расчет процентов банка (cash-pool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годового Бюджета расходов и расшифровок затрат, выплат соц.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Рекомендации</w:t>
      </w:r>
    </w:p>
    <w:p>
      <w:pPr>
        <w:pStyle w:val="TextBody"/>
        <w:rPr/>
      </w:pPr>
      <w:r>
        <w:rPr/>
        <w:t xml:space="preserve">Укажите Ф.И.О., должность и телефон 2-3 лиц, которые могут дать Вам рекомендации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5962650" cy="1053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hanging="354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Зайцева Марина Ивановна </w:t>
                              <w:tab/>
                              <w:t>Начальник ОТиЗ</w:t>
                            </w:r>
                            <w:r>
                              <w:rPr>
                                <w:color w:val="000000"/>
                              </w:rPr>
                              <w:t xml:space="preserve">, ОП «Новомет-Ноябрьск» ООО «Новомет-Сервис», тел.  +8 3496-37-10-37 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рант Светлана Сергеевна            Зам. главного бухгалтера ОП «Новомет-Ноябрьск» ООО «Новомет-сервис», тел. -8 3496 -37-15-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9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540" w:hanging="3540"/>
                        <w:rPr>
                          <w:color w:val="000000"/>
                        </w:rPr>
                      </w:pPr>
                      <w:r>
                        <w:rPr/>
                        <w:t xml:space="preserve">Зайцева Марина Ивановна </w:t>
                        <w:tab/>
                        <w:t>Начальник ОТиЗ</w:t>
                      </w:r>
                      <w:r>
                        <w:rPr>
                          <w:color w:val="000000"/>
                        </w:rPr>
                        <w:t xml:space="preserve">, ОП «Новомет-Ноябрьск» ООО «Новомет-Сервис», тел.  +8 3496-37-10-37 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color w:val="000000"/>
                        </w:rPr>
                        <w:t>Курант Светлана Сергеевна            Зам. главного бухгалтера ОП «Новомет-Ноябрьск» ООО «Новомет-сервис», тел. -8 3496 -37-15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Координаты</w:t>
      </w:r>
    </w:p>
    <w:p>
      <w:pPr>
        <w:pStyle w:val="TextBody"/>
        <w:rPr/>
      </w:pPr>
      <w:r>
        <w:rPr/>
        <w:t>Домашний телефон            8- 3496- 42-10-30</w:t>
        <w:tab/>
      </w:r>
    </w:p>
    <w:p>
      <w:pPr>
        <w:pStyle w:val="TextBody"/>
        <w:rPr/>
      </w:pPr>
      <w:r>
        <w:rPr/>
        <w:t xml:space="preserve">Рабочий телефон      </w:t>
        <w:tab/>
      </w:r>
    </w:p>
    <w:p>
      <w:pPr>
        <w:pStyle w:val="2"/>
        <w:rPr/>
      </w:pPr>
      <w:r>
        <w:rPr>
          <w:sz w:val="18"/>
        </w:rPr>
        <w:t>Сотовый телефон</w:t>
      </w:r>
      <w:r>
        <w:rPr/>
        <w:t xml:space="preserve">     </w:t>
        <w:tab/>
        <w:t xml:space="preserve">8 912 073 42 19 </w:t>
      </w:r>
    </w:p>
    <w:p>
      <w:pPr>
        <w:pStyle w:val="2"/>
        <w:rPr/>
      </w:pPr>
      <w:r>
        <w:rPr>
          <w:sz w:val="18"/>
          <w:lang w:val="en-US"/>
        </w:rPr>
        <w:t>E</w:t>
      </w:r>
      <w:r>
        <w:rPr>
          <w:sz w:val="18"/>
        </w:rPr>
        <w:t xml:space="preserve">-mail </w:t>
      </w:r>
      <w:r>
        <w:rPr/>
        <w:t xml:space="preserve">  </w:t>
        <w:tab/>
        <w:tab/>
        <w:tab/>
      </w:r>
      <w:r>
        <w:rPr>
          <w:lang w:val="en-US"/>
        </w:rPr>
        <w:t>kuklashov</w:t>
      </w:r>
      <w:r>
        <w:rPr/>
        <w:t>.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TT">
    <w:charset w:val="cc"/>
    <w:family w:val="auto"/>
    <w:pitch w:val="variable"/>
  </w:font>
  <w:font w:name="SAPDings">
    <w:charset w:val="0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etCTT" w:hAnsi="FreeSetCTT" w:cs="FreeSetCTT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2"/>
    </w:rPr>
  </w:style>
  <w:style w:type="character" w:styleId="WW8Num1z0">
    <w:name w:val="WW8Num1z0"/>
    <w:qFormat/>
    <w:rPr>
      <w:rFonts w:ascii="SAPDings" w:hAnsi="SAPDings" w:cs="SAPDings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m.chebanuk</dc:creator>
  <dc:description/>
  <cp:keywords/>
  <dc:language>en-US</dc:language>
  <cp:lastModifiedBy>e.kuklashova</cp:lastModifiedBy>
  <cp:lastPrinted>2014-12-04T11:20:00Z</cp:lastPrinted>
  <dcterms:modified xsi:type="dcterms:W3CDTF">2014-12-04T06:20:00Z</dcterms:modified>
  <cp:revision>4</cp:revision>
  <dc:subject/>
  <dc:title>Подразделение</dc:title>
</cp:coreProperties>
</file>