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Игумнова Анастасия Владимировна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</w:rPr>
        <w:t>Цель:</w:t>
      </w:r>
      <w:r>
        <w:rPr>
          <w:color w:val="000000"/>
        </w:rPr>
        <w:t> Соискание должности ведущего бухгалтера/экономиста, ведущего специалиста отдела кадров, заместителя коммерческого директора.</w:t>
        <w:br/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b/>
          <w:bCs/>
          <w:color w:val="000000"/>
        </w:rPr>
        <w:t>Телефон:</w:t>
      </w:r>
      <w:r>
        <w:rPr>
          <w:color w:val="000000"/>
        </w:rPr>
        <w:t> 8-924-015-77-99</w:t>
        <w:br/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b/>
          <w:bCs/>
          <w:color w:val="000000"/>
        </w:rPr>
        <w:t>Дата рождения:</w:t>
      </w:r>
      <w:r>
        <w:rPr>
          <w:color w:val="000000"/>
        </w:rPr>
        <w:t> 11 июня 1988г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b/>
          <w:color w:val="000000"/>
        </w:rPr>
        <w:t>Семейное положение:</w:t>
      </w:r>
      <w:r>
        <w:rPr>
          <w:color w:val="000000"/>
        </w:rPr>
        <w:t xml:space="preserve"> не замужем  </w:t>
        <w:br/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b/>
          <w:bCs/>
          <w:color w:val="000000"/>
        </w:rPr>
        <w:t>Образование:</w:t>
      </w:r>
      <w:r>
        <w:rPr>
          <w:color w:val="000000"/>
        </w:rPr>
        <w:br/>
        <w:t>2005-2010гг. Новосибирский Государственный Технический Университет</w:t>
        <w:br/>
      </w:r>
      <w:r>
        <w:rPr>
          <w:bCs/>
          <w:color w:val="000000"/>
        </w:rPr>
        <w:t>Факультет Бизнеса, Специальность «</w:t>
      </w:r>
      <w:r>
        <w:rPr>
          <w:color w:val="000000"/>
        </w:rPr>
        <w:t>Бухгалтерский учет, анализ, аудит»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color w:val="000000"/>
        </w:rPr>
      </w:pPr>
      <w:r>
        <w:rPr>
          <w:b/>
          <w:color w:val="000000"/>
        </w:rPr>
        <w:t>Опыт работы:</w:t>
      </w:r>
    </w:p>
    <w:p>
      <w:pPr>
        <w:pStyle w:val="Normal"/>
        <w:widowControl w:val="false"/>
        <w:autoSpaceDE w:val="false"/>
        <w:spacing w:before="100" w:after="100"/>
        <w:rPr>
          <w:bCs/>
          <w:color w:val="000000"/>
        </w:rPr>
      </w:pPr>
      <w:r>
        <w:rPr>
          <w:bCs/>
          <w:color w:val="000000"/>
        </w:rPr>
        <w:t>13.10.2010г. – 03.04.2015г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bCs/>
          <w:color w:val="000000"/>
        </w:rPr>
        <w:t>ОАО «Новосибирское производственное объединение «Сибсельмаш»</w:t>
      </w:r>
      <w:r>
        <w:rPr>
          <w:color w:val="000000"/>
        </w:rPr>
        <w:br/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  <w:color w:val="000000"/>
        </w:rPr>
        <w:t>Должность – В</w:t>
      </w:r>
      <w:r>
        <w:rPr>
          <w:b/>
          <w:color w:val="000000"/>
        </w:rPr>
        <w:t>едущий бухгалтер по начислению заработной платы</w:t>
      </w:r>
      <w:r>
        <w:rPr>
          <w:color w:val="000000"/>
        </w:rPr>
        <w:br/>
      </w:r>
      <w:r>
        <w:rPr>
          <w:b/>
          <w:color w:val="000000"/>
        </w:rPr>
        <w:t>Функции: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color w:val="000000"/>
        </w:rPr>
        <w:t>1) Начисление заработной платы работникам предприятия (численность более 400 человек)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2) Контроль расходования фонда оплаты труда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3) Прием, анализ и контроль табелей учета рабочего времени. Счетная обработка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color w:val="000000"/>
        </w:rPr>
        <w:t>4) Прием и контроль правильности оформления листков временной нетрудоспособности, их счетная обработка, формирование электронных реестров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5) Начисление необходимых выплат при предоставлении отпуска, при увольнении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6) Формирование и выдача справок по заработной плате сотрудникам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color w:val="000000"/>
        </w:rPr>
        <w:t>7) Удержания из заработной пла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расчёт алим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удержания по исполнительным  листам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8) Формирование реестров для перечисления заработной платы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9) Участие в инвентаризации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е профессиональные навыки: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1) Формирование реестров по оплате счетов, необходимых для деятельности предприятия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2) Формирование исходящих платежных поручений. Обработка входящих платежей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3) Ведение картотеки текущих платежей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4) Кассовое обслуживание юридических и физических лиц. Ведение кассовой документации и кассовой отчетности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5) Выставление необходимых документов при реализации товаров, работ, услуг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6) Проведение учета взаиморасчетов с контрагентами, формирование актов сверки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7) Знание нормативной базы по трудовому законодательству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8) Опыт работы с системой «Клиент-Банк», 1С: Предприятие-8, БЭСТ-4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color w:val="000000"/>
        </w:rPr>
        <w:t xml:space="preserve">9) Уверенный пользователь: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, Интернет, электронная почта, оргтехника (факс, ксерокс)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ые качества:</w:t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Целеустремленность, ответственность, доброжелательность, внимательность, пунктуальность, желание работать и приобретать новые знания, стремление к профессиональному росту.</w:t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Интересы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color w:val="000000"/>
        </w:rPr>
        <w:t>Чтение книг, театр, кино, активные виды спорта, путешествия.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40:00Z</dcterms:created>
  <dc:creator>IgumnovaAV</dc:creator>
  <dc:description/>
  <cp:keywords/>
  <dc:language>en-US</dc:language>
  <cp:lastModifiedBy>Настя</cp:lastModifiedBy>
  <dcterms:modified xsi:type="dcterms:W3CDTF">2015-04-23T05:54:00Z</dcterms:modified>
  <cp:revision>12</cp:revision>
  <dc:subject/>
  <dc:title>                                           Игумнова Анастасия Владимировна</dc:title>
</cp:coreProperties>
</file>