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Ю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ая информаци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ннадий Владимирович Манц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: муж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: 37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7 980 544-61-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563C1"/>
                  <w:sz w:val="28"/>
                  <w:szCs w:val="28"/>
                  <w:u w:val="single"/>
                </w:rPr>
                <w:t>mancev.gennadii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ганское областное медицинское училище, 2009-2011г., диплом «Медицинская сестр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 рабо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августа 2011год по сентябрь 2013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вая медицинская сестра отделения №1(полная ставка), Луганский областной наркологический диспансер, г. Луган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нтябрь 2011г. по август 2014 г.  момент Фельшер (медицинская сестра) выездной кардио-реанимационной бригады Скорой помощи(0,5 ставки), ПС3, г. Луган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-2011г. Младшая медицинская сестра выездной психо-неврологической бригады Скорой помощи(полная ставка), ПС1, г. Луган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1</w:t>
            </w:r>
            <w:r>
              <w:rPr>
                <w:rFonts w:ascii="Times New Roman" w:hAnsi="Times New Roman"/>
                <w:sz w:val="28"/>
                <w:szCs w:val="28"/>
              </w:rPr>
              <w:t>.09.1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 по август 2014 г.  Постовая медицинская сестра отде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Т (полная ставка), Луганский областной наркологический диспансер, г. Луганс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4.2015 г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Ф Республика Бурятия г. Гусиноозерск ЦРБ хирургическое отделение постовая м\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 виды инъекций(внутривенно, внутримышечно, капельно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бор кров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вичная подготовка био-материала для проведения лабораторных исследов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нятие ЕКГ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казание первой неотложной помощ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е умения и навык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ободное владение ПК в т.ч. ведение электронных карточек больны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едение бумажной документ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Сертификат специалиста № 099018016098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Регистрационный № 27 город Красноярск      дата выдачи 25.12.2014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Сертификат специалиста № 08032405617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>Регистрационный № 1197 п. Селенгинск дата выдачи 11.04.2015 год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ev.gennad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5:00Z</dcterms:created>
  <dc:creator/>
  <dc:description/>
  <dc:language>en-US</dc:language>
  <cp:lastModifiedBy/>
  <dcterms:modified xsi:type="dcterms:W3CDTF">2016-01-12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