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ЗЮМЕ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имофеев Алексей Ильич</w:t>
        <w:tab/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та рождения: 28.09.1981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дрес проживания: г. Прокопьевск, ул. 10 микрорайон.</w:t>
      </w:r>
    </w:p>
    <w:p>
      <w:pPr>
        <w:pStyle w:val="Normal"/>
        <w:spacing w:lineRule="auto" w:line="240" w:before="0" w:after="75"/>
        <w:ind w:left="-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лефон для связи: моб. 8-913-281-6540</w:t>
      </w:r>
    </w:p>
    <w:p>
      <w:pPr>
        <w:pStyle w:val="Normal"/>
        <w:spacing w:lineRule="auto" w:line="240" w:before="0" w:after="75"/>
        <w:ind w:left="-284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lang w:val="en-US"/>
          </w:rPr>
          <w:t>oglebec</w:t>
        </w:r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227"/>
      </w:tblGrid>
      <w:tr>
        <w:trPr>
          <w:trHeight w:val="697" w:hRule="atLeast"/>
        </w:trPr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я к будущей работе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емые должности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ДИТЕЛЬ кат.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лер, разнорабочий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 любая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а: по договоренности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 любой</w:t>
            </w:r>
          </w:p>
        </w:tc>
      </w:tr>
      <w:tr>
        <w:trPr>
          <w:trHeight w:val="2850" w:hRule="atLeast"/>
        </w:trPr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ind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01.06.2016 по 05.11.2016 разнорабочий у ИП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вспомогательных работ в строительстве, погрузка-разгрузка, работа с электроинструментом, выполнение работ по электрике)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01.05.2013-по 01.02.2016г. водитель такси КЕН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color w:val="111111"/>
                <w:shd w:fill="FFFFFF" w:val="clear"/>
              </w:rPr>
              <w:t>прием вызова от диспетче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сажирские перевоз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исправности автомобиля</w:t>
            </w:r>
          </w:p>
          <w:p>
            <w:pPr>
              <w:pStyle w:val="Normal"/>
              <w:spacing w:lineRule="auto" w:line="240" w:before="0" w:after="75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0.2009 по 01.03.20013г.  – автослесарь по ремонту легковых автомобилей.</w:t>
            </w:r>
          </w:p>
          <w:p>
            <w:pPr>
              <w:pStyle w:val="Normal"/>
              <w:shd w:fill="FFFFFF" w:val="clear"/>
              <w:spacing w:lineRule="auto" w:line="240" w:before="0" w:after="7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ое лиц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гараж)</w:t>
            </w:r>
          </w:p>
          <w:p>
            <w:pPr>
              <w:pStyle w:val="Normal"/>
              <w:shd w:fill="FFFFFF" w:val="clear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 автомобиле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  <w:shd w:fill="FFFFFF" w:val="clear"/>
              </w:rPr>
              <w:t>Ремонтные работы по подвеске авт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  <w:shd w:fill="FFFFFF" w:val="clear"/>
              </w:rPr>
              <w:t>Ремонтные работы по замене основных эксплуатационных жидкосте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  <w:shd w:fill="FFFFFF" w:val="clear"/>
              </w:rPr>
              <w:t>Ремонтные работы ДВС</w:t>
            </w:r>
            <w:r>
              <w:rPr>
                <w:rStyle w:val="Appleconvertedspace"/>
                <w:rFonts w:cs="Times New Roman" w:ascii="Times New Roman" w:hAnsi="Times New Roman"/>
                <w:color w:val="1B1B1B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  <w:shd w:fill="FFFFFF" w:val="clear"/>
              </w:rPr>
              <w:t>Снятие-установка ДВС и дальнейший его ремон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  <w:shd w:fill="FFFFFF" w:val="clear"/>
              </w:rPr>
              <w:t>Ремонтные работы тормозной систем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B1B"/>
                <w:sz w:val="24"/>
                <w:szCs w:val="24"/>
                <w:shd w:fill="FFFFFF" w:val="clear"/>
              </w:rPr>
              <w:t>Работы по демонтажу – монтажу АКПП (КПП) для замены элементов трансмиссии и сцепления</w:t>
            </w:r>
            <w:r>
              <w:rPr>
                <w:rFonts w:cs="Arial" w:ascii="Arial" w:hAnsi="Arial"/>
                <w:color w:val="1B1B1B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8.2008г по 30.09.2009г. – водитель автомобиля 3 класса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Сибирский габарит»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" w:leader="none"/>
              </w:tabs>
              <w:spacing w:lineRule="auto" w:line="240" w:before="0" w:after="75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бязанности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оручений руководител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готовности автомобиля к работ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исправности автомобил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Р</w:t>
            </w:r>
            <w:r>
              <w:rPr>
                <w:rFonts w:cs="Roboto Condensed;Times New Roman" w:ascii="Roboto Condensed;Times New Roman" w:hAnsi="Roboto Condensed;Times New Roman"/>
                <w:color w:val="111111"/>
                <w:shd w:fill="FFFFFF" w:val="clear"/>
              </w:rPr>
              <w:t>емонт рабочего авто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75"/>
              <w:ind w:firstLine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.2007г по 24.10.2007г. – контроллер на контрольно-пропускном пункте.</w:t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одуль Е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" w:leader="none"/>
              </w:tabs>
              <w:spacing w:lineRule="auto" w:line="240" w:before="0" w:after="75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бязанности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документов и пропусков у проходящих на охраняемый объект или выходящих с объе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за вывозом (ввозом), выносом (вносом) материальных цен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ъезда-выезда ТС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spacing w:lineRule="auto" w:line="240" w:before="0" w:after="75"/>
              <w:ind w:firstLine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01.07.2006г по 28.02.2007г. – контроллер. </w:t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ПК «Красногорский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ъезда-выезда Т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пропуск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ПП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е и безаварийное вождение автомобиля с 2000г.</w:t>
            </w:r>
          </w:p>
          <w:p>
            <w:pPr>
              <w:pStyle w:val="Normal"/>
              <w:spacing w:lineRule="auto" w:line="240" w:before="0" w:after="0"/>
              <w:ind w:firstLine="7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2013г. по настоящее время – заоч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копьевский Электромашиностроительный технику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пециальности: Техническая эксплуатация и обслуживание электрического и электромеханического оборудования. Квалификация – Техник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брак, один реб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дительского удостоверения категори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имательность, быстрая реакция, стрессоустойчивость, тактичность, аккуратность, работоспособность. Не употребляю алког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сть стремление к профессиональному росту, способность к быстрому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75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Condense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9"/>
        </w:tabs>
        <w:ind w:left="8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lebe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-resume-buhgalter_ru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1:00Z</dcterms:created>
  <dc:creator>OLGA</dc:creator>
  <dc:description/>
  <cp:keywords/>
  <dc:language>en-US</dc:language>
  <cp:lastModifiedBy>OLGA</cp:lastModifiedBy>
  <dcterms:modified xsi:type="dcterms:W3CDTF">2016-11-07T08:41:00Z</dcterms:modified>
  <cp:revision>10</cp:revision>
  <dc:subject/>
  <dc:title>Резюме</dc:title>
</cp:coreProperties>
</file>