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20"/>
        <w:gridCol w:w="2999"/>
      </w:tblGrid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  <w:r>
              <w:rPr>
                <w:b/>
                <w:bCs/>
                <w:i/>
                <w:sz w:val="22"/>
                <w:szCs w:val="22"/>
              </w:rPr>
              <w:t xml:space="preserve"> Костина Алина Николаевна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9611566882</w:t>
            </w:r>
          </w:p>
        </w:tc>
      </w:tr>
      <w:tr>
        <w:trPr>
          <w:trHeight w:val="37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4.05.1993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положение, наличие детей: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е замужем, детей нет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Ярославль, пр-т Дзержинского, 48-68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кание должности (рабочего места)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женер-технолог</w:t>
            </w:r>
          </w:p>
        </w:tc>
      </w:tr>
      <w:tr>
        <w:trPr>
          <w:trHeight w:val="24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: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обучения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я (Специальность)</w:t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11-2015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Ярославский государственный технический университет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женер-технолог, органическая  химия</w:t>
            </w:r>
          </w:p>
        </w:tc>
      </w:tr>
      <w:tr>
        <w:trPr>
          <w:trHeight w:val="270" w:hRule="atLeast"/>
        </w:trPr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И СТАЖ РАБОТЫ: Нет</w:t>
            </w:r>
          </w:p>
        </w:tc>
      </w:tr>
      <w:tr>
        <w:trPr>
          <w:trHeight w:val="78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аботы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нит-косметик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авец-консультант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</w:tc>
      </w:tr>
      <w:tr>
        <w:trPr>
          <w:trHeight w:val="1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е знания: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ладение ПК (опытный пользователь). Владею программами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e</w:t>
            </w:r>
            <w:r>
              <w:rPr>
                <w:sz w:val="22"/>
                <w:szCs w:val="22"/>
              </w:rPr>
              <w:t xml:space="preserve">. Имею возможность и желание овладеть умениями по другим программам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) Владею английским языком, со словар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одительский прав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Есть опыт работы с программами компас и автокад </w:t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навыки и умения: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сокая скорость печати на П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: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исциплинирова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уч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ммуникаб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товность к командиров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энерг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обра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унктуа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6:00Z</dcterms:created>
  <dc:creator>O.Lavrova</dc:creator>
  <dc:description/>
  <cp:keywords/>
  <dc:language>en-US</dc:language>
  <cp:lastModifiedBy>admin</cp:lastModifiedBy>
  <dcterms:modified xsi:type="dcterms:W3CDTF">2015-10-15T08:46:00Z</dcterms:modified>
  <cp:revision>6</cp:revision>
  <dc:subject/>
  <dc:title>ПРИМЕРНАЯ ФОРМА РЕЗЮМЕ И ПОЯСНЕНИЯ</dc:title>
</cp:coreProperties>
</file>